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25pt;width:462.65pt;height:33.15pt;mso-wrap-style:none;v-text-anchor:middle;mso-position-vertical:top" type="_x0000_t136">
            <v:path textpathok="t"/>
            <v:textpath on="t" fitshape="t" string="Сельские вести 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Газета  официальных документов  администрации  и</w:t>
      </w:r>
    </w:p>
    <w:p>
      <w:pPr>
        <w:pStyle w:val="Normal"/>
        <w:tabs>
          <w:tab w:val="clear" w:pos="708"/>
          <w:tab w:val="left" w:pos="2145" w:leader="none"/>
          <w:tab w:val="center" w:pos="7285" w:leader="none"/>
        </w:tabs>
        <w:spacing w:lineRule="auto" w:line="240" w:before="0" w:after="0"/>
        <w:ind w:left="3261" w:hanging="3261"/>
        <w:rPr/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 xml:space="preserve">13 </w:t>
      </w:r>
      <w:r>
        <w:rPr>
          <w:rFonts w:cs="Times New Roman" w:ascii="Times New Roman" w:hAnsi="Times New Roman"/>
        </w:rPr>
        <w:t xml:space="preserve">от 19 февраля  2018 г                </w:t>
      </w:r>
      <w:r>
        <w:rPr>
          <w:rFonts w:cs="Times New Roman" w:ascii="Times New Roman" w:hAnsi="Times New Roman"/>
          <w:b/>
        </w:rPr>
        <w:t>Совета депутатов  Пятилетского сельсовета Черепан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сс-служба  Кадастров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 информируе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информация об объектах недвижимости в несколько кликов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</w:rPr>
          <w:t>Росреестра</w:t>
        </w:r>
      </w:hyperlink>
      <w:r>
        <w:rPr>
          <w:sz w:val="22"/>
          <w:szCs w:val="22"/>
        </w:rPr>
        <w:t xml:space="preserve"> функционирует бесплатный электронный сервис </w:t>
      </w:r>
      <w:hyperlink r:id="rId3">
        <w:r>
          <w:rPr>
            <w:rStyle w:val="InternetLink"/>
            <w:sz w:val="22"/>
            <w:szCs w:val="22"/>
          </w:rPr>
          <w:t xml:space="preserve">«Справочная информация по объектам недвижимости в режиме 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»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рвис доступен на главной странице сайта ведомства в разделе </w:t>
      </w:r>
      <w:hyperlink r:id="rId4">
        <w:r>
          <w:rPr>
            <w:rStyle w:val="InternetLink"/>
            <w:rFonts w:cs="Times New Roman" w:ascii="Times New Roman" w:hAnsi="Times New Roman"/>
          </w:rPr>
          <w:t>«Электронные услуги и сервисы».</w:t>
        </w:r>
      </w:hyperlink>
      <w:r>
        <w:rPr>
          <w:rFonts w:cs="Times New Roman" w:ascii="Times New Roman" w:hAnsi="Times New Roman"/>
        </w:rPr>
        <w:t xml:space="preserve"> Данный ресурс позволяет граждан оперативно получать актуальную информацию из Единого государственного реестра недвижимости об интересующих объектах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странице сервиса представлено меню для поиска объектов недвижимости. Получить информацию можно как о земельных участках, так и об объектах капитального строительства по одному из критериев: кадастровому номеру, условному номеру, адресу или номеру права. После ввода информации необходимо нажать кнопку «Сформировать запрос». По запросу сервис автоматически найдет объект в базе данных. При наличии сведений об объекте в Едином реестре недвижимости, вы получите расширенную справочную информацию. Площадь, кадастровая стоимость, кадастровый номер и статус объекта, дата постановки на учет, форма собственности, права и ограничения – это и много другое можно узнать из справочной информации, собранной по вашему запросу. Также сервис позволяет «Найти объект на публичной кадастровой карте»: данная кнопка находится ниже справочной информационной таблицы.  По щелчку вы оказываетесь на другом сервисе Росреестра </w:t>
      </w:r>
      <w:hyperlink r:id="rId5">
        <w:r>
          <w:rPr>
            <w:rStyle w:val="InternetLink"/>
            <w:rFonts w:cs="Times New Roman" w:ascii="Times New Roman" w:hAnsi="Times New Roman"/>
          </w:rPr>
          <w:t>«Публичная кадастровая карта».</w:t>
        </w:r>
      </w:hyperlink>
      <w:r>
        <w:rPr>
          <w:rFonts w:cs="Times New Roman" w:ascii="Times New Roman" w:hAnsi="Times New Roman"/>
        </w:rPr>
        <w:t xml:space="preserve"> На карте можно посмотреть расположение объекта недвижимости и имеющиеся его характерис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с дает возможность в несколько кликов получать точные и достоверные сведения об объектах недвижимости не выходя из дома или офиса, что экономит время и деньги граждан.</w:t>
      </w:r>
    </w:p>
    <w:p>
      <w:pPr>
        <w:pStyle w:val="ConsPlusTitl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-ответ: предоставление копий документов из архива Кадастровой палаты</w:t>
      </w:r>
    </w:p>
    <w:p>
      <w:pPr>
        <w:pStyle w:val="ConsPlusTitle"/>
        <w:ind w:firstLine="567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 февраля в Кадастровой палате прошла горячая линия по вопросам, связанным с получением копий документов из архива учреждения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помним, что при ведении Единого государственного реестра недвижимости в органы регистрации прав направляются различные документы: например, заявление о государственном кадастровом учете, межевые и технические планы, правоустанавливающие документы, акты обследования, разрешения на ввод объектов в эксплуатацию, документы, подтверждающие отнесение земельного участка к определенной категории земель.</w:t>
      </w:r>
    </w:p>
    <w:p>
      <w:pPr>
        <w:pStyle w:val="Style2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й из форм предоставления сведений государственного кадастра недвижимости (ГКН) является предоставление копий документов, на основании которых сведения об объекте недвижимости внесены в этот ресурс. Это могут быть копии межевого, технического планов, разрешения на ввод объекта в эксплуатацию, документа, подтверждающего принадлежность земельного участка к определенной категории земель, установленное разрешенное использование земельного участка, изменение назначение здания или помещения, иных документов. Предоставление этой категории сведений имеет ряд особенностей и вызывает наибольшее количество вопросов у заявителей. </w:t>
      </w:r>
    </w:p>
    <w:p>
      <w:pPr>
        <w:pStyle w:val="Style2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о знать, что имеется возможность получить сведения государственного кадастра недвижимости на объекты недвижимости, расположенные за пределами Новосибирской области.</w:t>
      </w:r>
    </w:p>
    <w:p>
      <w:pPr>
        <w:pStyle w:val="Style2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телефонного консультирования начальник отдела ведения архива Галина Александровна Перевезенцева ответила на поступившие вопросы граждан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Каким образом можно получить копии документов из архива Кадастровой палат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получить копии документов, представленных для осуществления кадастрового учета, можно на основании запроса, оформленного в соответствии с приложением № 2 к приказу Министерства экономического развития Российской Федерации от 23.12.2015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 по предоставлению сведений, содержащихся в Едином государственном реестре недвижимо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можно подать запрос на получение копий документо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 получении копии документа можно под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электронной форме путем заполнения бланка запроса, размещенного на официальном сайте </w:t>
      </w:r>
      <w:hyperlink r:id="rId6">
        <w:r>
          <w:rPr>
            <w:rStyle w:val="InternetLink"/>
            <w:rFonts w:cs="Times New Roman" w:ascii="Times New Roman" w:hAnsi="Times New Roman"/>
          </w:rPr>
          <w:t>Росреестра</w:t>
        </w:r>
      </w:hyperlink>
      <w:r>
        <w:rPr>
          <w:rFonts w:cs="Times New Roman" w:ascii="Times New Roman" w:hAnsi="Times New Roman"/>
        </w:rPr>
        <w:t>. При этом запрос должен быть заверен усиленной квалифицированной электронной подписью заяви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утем обращения в один из офисов центра «Мои Документы».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имеет право на получение копий документов в архиве Кадастровой палаты?</w:t>
      </w:r>
    </w:p>
    <w:p>
      <w:pPr>
        <w:pStyle w:val="Style2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ться за получением копий документов может любое лицо. Кадастровой палатой может быть подготовлено решение об отказе в предоставлении сведений, если запрашиваемые сведения классифицируются как сведения, доступ к которым ограничен российским законодательством. В этом случае копии могут быть предоставлены только при предъявлении документа, подтверждающего право заявителя на получение таких сведений или согласия субъекта персональных данных. 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й форме могут быть предоставлены копии документов?</w:t>
      </w:r>
    </w:p>
    <w:p>
      <w:pPr>
        <w:pStyle w:val="Style2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лучае предоставления сведений государственного кадастра недвижимости в электронном виде копии документов заверяются электронной подписью сотрудника Кадастровой палаты. </w:t>
      </w:r>
    </w:p>
    <w:p>
      <w:pPr>
        <w:pStyle w:val="Style2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едки случаи, когда поступает запрос о предоставлении копий документов в бумажном виде, но такие документы содержатся только на электронных носителях. Действующим законодательством предусмотрено формирование копий на бумаге на основании сведений, содержащихся в электронном виде. При этом ставится отметка о том, что копия сделана с электронного документа. Это нововведение направлено на расширение доступности сведений государственного кадастра недвижимости. 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а ли плата за предоставление копий документов?</w:t>
      </w:r>
    </w:p>
    <w:p>
      <w:pPr>
        <w:pStyle w:val="Style2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редоставление копий документов взимается плата. Так, копия межевого, технического плана для физических лиц составляет 1500 рублей в виде бумажного документа, в электронной форме — 500. Стоимость копий других документов составляет за одну единицу 400 и 200 рублей соответственно. Срок выполнения запроса по предоставлению копий документов не превышает трех рабочи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ячая линия: кадастровый учет земельных участков с регистрацией прав и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В среду, </w:t>
      </w:r>
      <w:r>
        <w:rPr>
          <w:rFonts w:cs="Times New Roman" w:ascii="Times New Roman" w:hAnsi="Times New Roman"/>
          <w:b/>
        </w:rPr>
        <w:t>21 февраля</w:t>
      </w:r>
      <w:r>
        <w:rPr>
          <w:rFonts w:cs="Times New Roman" w:ascii="Times New Roman" w:hAnsi="Times New Roman"/>
        </w:rPr>
        <w:t>, Кадастровая палата по Новосибирской области проведет телефонное консультирование по вопросам, касающимся государственного кадастрового учета земельных участков без государственной регистрации прав и с регистрацией прав одновременно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В рамках горячей линии начальник отдела обработки документов и обеспечения учетных действий №1 </w:t>
      </w:r>
      <w:r>
        <w:rPr>
          <w:rFonts w:cs="Times New Roman" w:ascii="Times New Roman" w:hAnsi="Times New Roman"/>
          <w:b/>
          <w:i/>
        </w:rPr>
        <w:t>Оксана Юрьевна Макаренко</w:t>
      </w:r>
      <w:r>
        <w:rPr>
          <w:rFonts w:cs="Times New Roman" w:ascii="Times New Roman" w:hAnsi="Times New Roman"/>
        </w:rPr>
        <w:t xml:space="preserve"> ответит на вопросы граждан по данной те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онки будут приниматься с </w:t>
      </w:r>
      <w:r>
        <w:rPr>
          <w:rFonts w:cs="Times New Roman" w:ascii="Times New Roman" w:hAnsi="Times New Roman"/>
          <w:b/>
        </w:rPr>
        <w:t>10.00 до 12.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по телефону: </w:t>
      </w:r>
      <w:r>
        <w:rPr>
          <w:rFonts w:cs="Times New Roman" w:ascii="Times New Roman" w:hAnsi="Times New Roman"/>
          <w:b/>
        </w:rPr>
        <w:t>(383)347-53-4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69"/>
        <w:gridCol w:w="1697"/>
      </w:tblGrid>
      <w:tr>
        <w:trPr>
          <w:trHeight w:val="10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 В.В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ина Е.А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нкина О.В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а А.Ю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ятилетского сельсовета Черепановского района Новосибирской области, Совет депутатов Пятилет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летка ул. Центральная 1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, факс 58-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0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3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7"/>
      <w:type w:val="nextPage"/>
      <w:pgSz w:w="12240" w:h="15840"/>
      <w:pgMar w:left="709" w:right="616" w:gutter="0" w:header="0" w:top="567" w:footer="0" w:bottom="284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53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5">
    <w:name w:val="Без интервала Знак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vigationcurrentitem">
    <w:name w:val="navigation-current-item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cs="Times New Roman"/>
      <w:b/>
      <w:i/>
      <w:sz w:val="28"/>
      <w:szCs w:val="24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40">
    <w:name w:val="xl140"/>
    <w:basedOn w:val="Normal"/>
    <w:qFormat/>
    <w:pPr>
      <w:shd w:fill="CCFFCC" w:val="clear"/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0">
    <w:name w:val="xl240"/>
    <w:basedOn w:val="Normal"/>
    <w:qFormat/>
    <w:pP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cs="Times New Roman"/>
      <w:caps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ind w:left="220" w:hanging="7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before="0" w:after="100"/>
      <w:ind w:left="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hyperlink" Target="https://rosreestr.ru/site/eservices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rosreest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3:00Z</dcterms:created>
  <dc:creator>Admin</dc:creator>
  <dc:description/>
  <dc:language>en-US</dc:language>
  <cp:lastModifiedBy>User</cp:lastModifiedBy>
  <cp:lastPrinted>2018-02-19T13:07:00Z</cp:lastPrinted>
  <dcterms:modified xsi:type="dcterms:W3CDTF">2018-02-19T06:11:00Z</dcterms:modified>
  <cp:revision>3</cp:revision>
  <dc:subject/>
  <dc:title/>
</cp:coreProperties>
</file>