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05pt;width:462.65pt;height:32.95pt;mso-wrap-style:none;v-text-anchor:middle;mso-position-vertical:top" type="_x0000_t136">
            <v:path textpathok="t"/>
            <v:textpath on="t" fitshape="t" string="Сельские вести 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зета  официальных документов  администрации  и</w:t>
      </w:r>
    </w:p>
    <w:p>
      <w:pPr>
        <w:pStyle w:val="Normal"/>
        <w:tabs>
          <w:tab w:val="clear" w:pos="708"/>
          <w:tab w:val="left" w:pos="2145" w:leader="none"/>
          <w:tab w:val="center" w:pos="7285" w:leader="none"/>
        </w:tabs>
        <w:spacing w:before="0" w:after="0"/>
        <w:ind w:left="3402" w:hanging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2 от 14 февраля 2018 г           </w:t>
      </w:r>
      <w:r>
        <w:rPr>
          <w:rFonts w:cs="Times New Roman" w:ascii="Times New Roman" w:hAnsi="Times New Roman"/>
          <w:b/>
          <w:sz w:val="24"/>
          <w:szCs w:val="24"/>
        </w:rPr>
        <w:t>Совета депутатов  Пятилетского сельсовета                          Черепановского райо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62" w:leader="none"/>
        </w:tabs>
        <w:spacing w:before="0" w:after="0"/>
        <w:ind w:left="3402" w:hanging="3402"/>
        <w:rPr>
          <w:rFonts w:ascii="Edwardian Script ITC" w:hAnsi="Edwardian Script ITC" w:cs="Edwardian Script ITC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ЯТИЛЕ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штатного расписания администрации Пятилет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началом нового финансового года, на основании Положения «О денежном содержании (вознаграждении) лиц, замещающих выборные муниципальные должности и денежном содержании муниципальных служащих Пятилетского сельсовета Черепановского района Новосибирской области», принятого Решением 31 сессии Совета депутатов Пятилетского сельсовета Черепановского района Новосибирской области № 3 от 22.02.2013 г., администрация Пятилетского сельсовета Черепанов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штатное расписание администрации Пятилетского сельсовета Черепановского района Новосибирской области  с 01.01.2018 г.  (При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Пятилетского сельсовета Черепановского района Новосибирской области от 17.01.2018 № 4 «Об утверждении штатного расписания администрации Пятилетского сельсовета Черепановского района Новосибир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ятил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                                          В. Н. Кононов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1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315"/>
        <w:gridCol w:w="1"/>
        <w:gridCol w:w="109"/>
        <w:gridCol w:w="315"/>
        <w:gridCol w:w="1"/>
        <w:gridCol w:w="109"/>
        <w:gridCol w:w="453"/>
        <w:gridCol w:w="146"/>
        <w:gridCol w:w="1"/>
        <w:gridCol w:w="118"/>
        <w:gridCol w:w="309"/>
        <w:gridCol w:w="1"/>
        <w:gridCol w:w="260"/>
        <w:gridCol w:w="306"/>
        <w:gridCol w:w="1"/>
        <w:gridCol w:w="115"/>
        <w:gridCol w:w="168"/>
        <w:gridCol w:w="83"/>
        <w:gridCol w:w="58"/>
        <w:gridCol w:w="1"/>
        <w:gridCol w:w="24"/>
        <w:gridCol w:w="400"/>
        <w:gridCol w:w="1"/>
        <w:gridCol w:w="166"/>
        <w:gridCol w:w="365"/>
        <w:gridCol w:w="35"/>
        <w:gridCol w:w="1"/>
        <w:gridCol w:w="91"/>
        <w:gridCol w:w="333"/>
        <w:gridCol w:w="1"/>
        <w:gridCol w:w="179"/>
        <w:gridCol w:w="247"/>
        <w:gridCol w:w="83"/>
        <w:gridCol w:w="95"/>
        <w:gridCol w:w="247"/>
        <w:gridCol w:w="69"/>
        <w:gridCol w:w="421"/>
        <w:gridCol w:w="77"/>
        <w:gridCol w:w="222"/>
        <w:gridCol w:w="23"/>
        <w:gridCol w:w="60"/>
        <w:gridCol w:w="21"/>
        <w:gridCol w:w="2"/>
        <w:gridCol w:w="96"/>
        <w:gridCol w:w="136"/>
        <w:gridCol w:w="290"/>
        <w:gridCol w:w="43"/>
        <w:gridCol w:w="179"/>
        <w:gridCol w:w="24"/>
        <w:gridCol w:w="321"/>
        <w:gridCol w:w="222"/>
        <w:gridCol w:w="24"/>
        <w:gridCol w:w="321"/>
        <w:gridCol w:w="163"/>
        <w:gridCol w:w="59"/>
        <w:gridCol w:w="24"/>
        <w:gridCol w:w="179"/>
        <w:gridCol w:w="222"/>
        <w:gridCol w:w="24"/>
        <w:gridCol w:w="320"/>
        <w:gridCol w:w="79"/>
        <w:gridCol w:w="24"/>
        <w:gridCol w:w="39"/>
        <w:gridCol w:w="280"/>
        <w:gridCol w:w="4"/>
        <w:gridCol w:w="79"/>
        <w:gridCol w:w="24"/>
        <w:gridCol w:w="38"/>
        <w:gridCol w:w="140"/>
        <w:gridCol w:w="141"/>
        <w:gridCol w:w="145"/>
        <w:gridCol w:w="141"/>
        <w:gridCol w:w="221"/>
        <w:gridCol w:w="178"/>
        <w:gridCol w:w="375"/>
        <w:gridCol w:w="980"/>
        <w:gridCol w:w="607"/>
        <w:gridCol w:w="373"/>
        <w:gridCol w:w="980"/>
        <w:gridCol w:w="609"/>
        <w:gridCol w:w="371"/>
        <w:gridCol w:w="980"/>
        <w:gridCol w:w="611"/>
        <w:gridCol w:w="369"/>
        <w:gridCol w:w="980"/>
        <w:gridCol w:w="613"/>
        <w:gridCol w:w="367"/>
        <w:gridCol w:w="980"/>
        <w:gridCol w:w="615"/>
        <w:gridCol w:w="365"/>
        <w:gridCol w:w="980"/>
        <w:gridCol w:w="617"/>
        <w:gridCol w:w="363"/>
        <w:gridCol w:w="980"/>
        <w:gridCol w:w="980"/>
        <w:gridCol w:w="1005"/>
      </w:tblGrid>
      <w:tr>
        <w:trPr>
          <w:trHeight w:val="202" w:hRule="atLeast"/>
        </w:trPr>
        <w:tc>
          <w:tcPr>
            <w:tcW w:w="2416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тру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 Г.Н. Волченко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25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остановлению № 12 от 13.02.2018 г.</w:t>
            </w:r>
          </w:p>
        </w:tc>
        <w:tc>
          <w:tcPr>
            <w:tcW w:w="157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16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3" w:type="dxa"/>
            <w:gridSpan w:val="25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416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6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Пятилет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репан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 Кононов В.Н.</w:t>
            </w:r>
          </w:p>
        </w:tc>
        <w:tc>
          <w:tcPr>
            <w:tcW w:w="1606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пановского района</w:t>
            </w:r>
          </w:p>
        </w:tc>
        <w:tc>
          <w:tcPr>
            <w:tcW w:w="3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883" w:type="dxa"/>
            <w:gridSpan w:val="7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АТНОЕ РАСПИСА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И ПЯТИЛЕТСКОГО СЕЛЬСОВЕТА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нов В.Н.</w:t>
            </w:r>
          </w:p>
        </w:tc>
      </w:tr>
      <w:tr>
        <w:trPr>
          <w:trHeight w:val="202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йствует с 01.01.2018 г.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4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2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штат. един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должностной окла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 кратност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42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бавка за классный ч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бавка за особые условия служб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бавка за специальный режим работы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 месяц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В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ФОТ в год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 750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57,50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6,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84,38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75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87,5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глав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750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5,00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8,7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93,7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5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7,5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62,5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разряд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150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7,50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1,1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5,88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7,5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58,0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разряд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150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,5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7,50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1,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9,0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7,5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95,5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1 разряд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150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2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7,50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1,1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5,88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7,5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58,0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разряда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500,00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 825,00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,9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5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,7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6,25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7,9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89,90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2,5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1,25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,5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35,05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ир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774,84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774,84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8,88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3,4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7,15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05,84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72,86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72,86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9,32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,1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2,8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4,16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69,9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472,86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72,86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9,32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,1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2,8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4,16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69,9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72,86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6,43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9,23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,4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2,08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84,95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дитель 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71,14  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971,14  </w:t>
            </w:r>
          </w:p>
        </w:tc>
        <w:tc>
          <w:tcPr>
            <w:tcW w:w="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8,54</w:t>
            </w:r>
          </w:p>
        </w:tc>
        <w:tc>
          <w:tcPr>
            <w:tcW w:w="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,34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2,7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3,78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65,37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64,56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03,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3,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65,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56,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736,55</w:t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69,6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396,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980,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437,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31,2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62,5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8292,50</w:t>
            </w:r>
          </w:p>
        </w:tc>
        <w:tc>
          <w:tcPr>
            <w:tcW w:w="1564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ст МКУ «ЦБО»                          _________________________ В.В. Труф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ЯТИЛЕТ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г.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 утверждении плана мероприятий по улучшению условий и охраны труда на 2018-2020 г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и Пятилет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3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ab/>
        <w:t xml:space="preserve">В соответствии с постановлением Губернатора Новосибирской области от </w:t>
      </w:r>
      <w:r>
        <w:rPr>
          <w:rFonts w:cs="Times New Roman" w:ascii="Times New Roman" w:hAnsi="Times New Roman"/>
          <w:color w:val="000000"/>
          <w:spacing w:val="10"/>
          <w:w w:val="101"/>
        </w:rPr>
        <w:t xml:space="preserve">29.12.2007 № 539 «О Программе мер по демографическому развитию Новосибирской области на 2008-2025 годы», в целях профилактики 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производственного травматизма, профессиональной заболеваемости работников и создания безопасных условий труда, администрация </w:t>
      </w:r>
      <w:r>
        <w:rPr>
          <w:rFonts w:cs="Times New Roman" w:ascii="Times New Roman" w:hAnsi="Times New Roman"/>
        </w:rPr>
        <w:t xml:space="preserve">Пятилетского сельсовета Черепанов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лан мероприятий по улучшению условий и охраны труда на 2018-2020 го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администрации Пятилетского сельсовета Черепановского района Новосибирской области,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Главу Пятилетского сельсовета Черепановского района Новосибирской области Коно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ятил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В.Н. 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иле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rPr/>
      </w:pPr>
      <w:r>
        <w:rPr>
          <w:b w:val="false"/>
          <w:sz w:val="28"/>
          <w:szCs w:val="28"/>
        </w:rPr>
        <w:t xml:space="preserve">План мероприятий по улучшению условий и охраны труда на 2018-2020 годы в администрации Пятилетского сельсовета Черепановского района Новосибирской области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2410"/>
        <w:gridCol w:w="1134"/>
        <w:gridCol w:w="567"/>
        <w:gridCol w:w="567"/>
        <w:gridCol w:w="708"/>
        <w:gridCol w:w="567"/>
      </w:tblGrid>
      <w:tr>
        <w:trPr>
          <w:trHeight w:val="1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и со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е объемы финансирования по годам в разрезе источников           (рублей)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63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охраны труда, совершенствование системы государственного и  муниципального управления охраной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мотр нормативных правовых актов, содержащих нормативные требования охраны труда, с целью приведения их в соответствие с действующим законодательством и современным экономически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ятилетского сельсовета Черепановского района Новосибирской области (далее – администрация муниципального образова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-1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pacing w:lineRule="auto" w:line="240" w:before="10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2409"/>
        <w:gridCol w:w="1134"/>
        <w:gridCol w:w="567"/>
        <w:gridCol w:w="567"/>
        <w:gridCol w:w="709"/>
        <w:gridCol w:w="567"/>
      </w:tblGrid>
      <w:tr>
        <w:trPr>
          <w:tblHeader w:val="true"/>
          <w:trHeight w:val="51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 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деятельности по проведению специальной оценки условий труда рабочих мест и приведению их  в соответствие  с   государственными   нормативными требованиями охраны тру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ециальной оценки условий труда рабочих ме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администрац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3. Обучение по охране труда и проверка знаний требований охраны труда руководителей и специали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чения по охране труда и проверки знаний требований охраны тру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униципа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17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ind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 Проведение    обязательных    предварительных   и  периодических медицинских осмотров рабо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обязательных предварительных и периодических медицинских осмотров  (диспансеризации муниципальных служащих) для профилактики выявления профессиональ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ПЯТИЛЕ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работе с обращениями граждан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 и проведение личного приёма граждан в администрации Пятилетского сельсовета Черепановского района Новосибирской области организовано и ведётся в соответствии с Конституцией Российской Федерации, требованиями федеральных законов от 02.06.2006г. № 59-ФЗ «О порядке рассмотрения обращений граждан Российской Федерации» и от 09.02.2009г. № 8-ФЗ «Об обеспечении доступа информации о деятельности государственных органов и органов местного самоуправления», иными федеральными законами и нормативными правовыми актами Новосибирской области, регулирующими правоотношения, связанные с реализацией права граждан на обращения в государственные и муниципа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работы по рассмотрению обращений граждан и проведению личного приёма в администрации Пятилетского сельсовета Черепановского района Новосибирской области (далее – администрация Пятилетского сельсовета) установлены постановлением администрации Пятилетского сельсовета Черепановского района Новосибирской области от 23.03.2015 г. № 29 «Об утверждении Инструкции о порядке организации работы с обращениями граждан в администрации Пятилетского сельсовета Черепановского района Новосибирской области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граждан обратиться к Главе Пятилетского сельсовета Черепановского района Новосибирской области (далее - Глава сельсовета) реализована путём направления письменных обращений по почте, в форме электронного документооборота и на официальный интернет-сайте администрации Пятилетского сельсовета, а также на личных приёмах граждан Главой сельсовета. Для более доступного общения населения с Главой сельсовета, на входе в здание размещен почтовый ящик «для жалоб и предложений». Все поступившие через ящик обращения рассматриваются на общих основаниях. В прошедшем году через ящик на имя Главы сельсовета не было направлено ни одно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2017 году на имя Главы сельсовета поступило 109 обращений граждан (в 2016 году - 127), в том числе: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 письменных обращений (в 2016 - 14), из них на интернет-сайт администрации сельсовета - 0 (в 2016 - 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5 человек побывало на личном приеме у главы сельсовета, на справочный телефон администрации Пятилетского в 2017 году поступило 8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количество обращений в ходе личного приема граждан и письменных обращений поступило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й сферы, в.ч. жилищное законодательство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ф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 и охрана правопорядка;</w:t>
      </w:r>
    </w:p>
    <w:p>
      <w:pPr>
        <w:pStyle w:val="Normal"/>
        <w:spacing w:lineRule="auto" w:line="240" w:before="0" w:after="0"/>
        <w:ind w:right="-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2017 г. в пятый раз состоялся общероссийский день приема граждан. В этот день с помощью средств электронной связи можно было записаться на личный приём к любому чиновнику государственного или муниципального уровня не выходя из стен администрации, в которую житель обратился. Проблем с техническим обеспечением проведения приема граждан в этот день в администрации Пятилетского сельсовета не было, на приеме заявителе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ой сельсовета организован личный приём граждан, установлено время приёма и выезд главы в поселения сельсовета. Глава сельсовета не менее 2 раз в месяц проводит встречи с населением. Чаще всего на таких встречах по итогам года поднимались вопросы социальной, жилищно-коммунальной сферы, ремонт и содержание внутрипоселковых дорог. Предложения, замечания обобщались, отслеживается и контролируется ход их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ециалисту администрации еженедельно предоставлять отчёт о количестве принятых граждан в общественную приёмную Главы Черепанов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ять меры по повышению ответственности за своевременное и качественное рассмотрение обращений, не допускать их направления в вышестоящие организации, своевременно приводить локальные акты, регламентирующие работу с обращениями граждан, в соответствие действующему законодатель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случае необходимости проводить совещение «Час контроля» по рассмотрению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жемесячно и ежеквартально информировать население о проделанной работе в средствах массовой информации и на официальном сайте администрации Пятилетского сельсовета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ежеквартально предоставлять в управление делами планы и отчёты о проводимых встречах с населением, планируя не менее двух посещений населённых пунктов в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ежемесячно размещать информацию о работе с обращениями граждан в администрации на официальном сайте на главной странице «Общественная приемная» обеспечив доступность информации и возможность обратиться всем, в том числе и инвалидов по зр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гулярно проводить личные приёмы граждан в соответствии с действующими норматив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Контроль за исполнением постановления возложить на Главу Пятилетского сельсовета Коно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ятилет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В.Н. 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ЯТИЛЕ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2.2018 № 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работы педагога-организатор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летского сельсовета в 2017 году и задачах на 2018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2017 год итогом работы педагога-организатора на территории Пятилетского сельсовета стало привлечение сельской молодёжи в социально-экономические и общественно-политические процессы развития сельсовета и района. Охват в работе педагога-организатора достигает около 115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едагог-организатор с активом молодежи принимают участие в социально-значимых и спортивных мероприятиях, благотворительных акциях, организуемых на территории сельсовета и района, торжественных митингах, участвуют в маёвках, в мероприятиях, приуроченных к празднованию Дня поселка и Дня Черепановского района. Регулярно проводится работа по профилактике безнадзорности и правонарушений в молодёжной с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едагог-организатор работает совместно женсоветом, советом ветеранов, с учреждением культуры, образования и спор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едагогу-организатору Воронович Людмиле Сергее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рок до 1.06.2018 года организовать выезды и встречи с молодёжью в малые сёла Пятилетского сельсовета (п. Инской, п. Грибной, п. Пригородный), для создания на местах ячеек молодёжной общественной организации Пятилетского сельсовета «ПАЗ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связи с празднованием 73-летия Победы в Великой Отечественной войне в срок до 22.06.2018 года на территории Пятилетского сельсовета организовать и провести акцию по благоустройству мест захоронений участников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1.07.2018 года организовать и провести на территории Пятилетского сельсовета акцию «Чистый пруд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18.03.2018 года организовать и провести массовые мероприятия, соревнования для молодёжи и населения Пятилет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срок до 1.12.2018 года организовать и провести конкурс «Доброволец го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екомендовать главе Пятилетского сельсовета Черепановского района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ординировать работу педагога-организатора на территории Пятилетского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ешать вопросы обеспечения транспортом молодёжи из сёл для участия в районных мероприят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слушивать отчёты о проделанной работе педагога-организатора на коллегиях и сессиях депутатов Пятилетского сельсовета 1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Контроль за исполнением постановления возложить на Главу Пятилетского сельсовета Кононова В.Н.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ятиле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В.Н. Кон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center" w:pos="4677" w:leader="none"/>
          <w:tab w:val="center" w:pos="4960" w:leader="none"/>
          <w:tab w:val="left" w:pos="8099" w:leader="none"/>
          <w:tab w:val="left" w:pos="89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ИЛЕТСКОГО СЕЛЬСОВЕ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ПАНОВСКОГО РАЙОН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ОГО СОЗЫВА</w:t>
      </w:r>
    </w:p>
    <w:p>
      <w:pPr>
        <w:pStyle w:val="Heading2"/>
        <w:spacing w:lineRule="auto" w:line="240" w:before="0" w:after="0"/>
        <w:ind w:firstLine="708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730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адцать четвертой сессии)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softHyphen/>
        <w:softHyphen/>
        <w:softHyphen/>
        <w:t>от 13.02.2018</w:t>
        <w:tab/>
        <w:t xml:space="preserve">         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№ 2 двадцать третьей сессии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    Пятилетского сельсовета  Черепановского района Новосибирской области от 26.12.2017 «О  бюджете   Пятилетского сельсовета Черепановского района Новосибирской области на очередной 2018 год и плановый период 2019 и 2020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17 Бюджетного Кодекса Российской Федерации, Совет депутатов Пятилетского сельсовета Черепановского района  Новосибирской области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нести изменения в решение № 2 двадцать третьей сессии Совета депутатов Пятилетского сельсовета Черепановского района Новосибирской области  от 26.12.2017 «О бюджете  Пятилетского сельсовета Черепановского района Новосибирской области  на  2018 год и плановый период 2019 и 2020 годов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. в пункте 1 в подпункте 2 цифры «12 949 610,00» заменить цифрами «13 578 357,52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в пункте 1 в подпункте 3 цифры «0» заменить цифрами «628 747,52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пункте 7 в подпункте 1 утвердить приложение № 6, таблица 1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ункте 8 в подпункте 1 утвердить приложение № 7, таблица 1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ункте 15 в подпункте 1 утвердить приложение № 8, таблица 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нное  решение вступает в силу после официального опубликования в газете «Сель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Пятил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                     </w:t>
        <w:tab/>
        <w:tab/>
        <w:tab/>
        <w:t xml:space="preserve">                В.Н. Коно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ле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       </w:t>
        <w:tab/>
        <w:tab/>
        <w:t xml:space="preserve">                                       В.В. Гребенщ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24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ле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Пятилетского сельсовета Черепановского района Новосибирской области на 2018 год и плановый период 2019 и 2020 годов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"/>
        <w:gridCol w:w="520"/>
        <w:gridCol w:w="1353"/>
        <w:gridCol w:w="620"/>
        <w:gridCol w:w="1931"/>
      </w:tblGrid>
      <w:tr>
        <w:trPr>
          <w:trHeight w:val="491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            Сумма, руб.</w:t>
            </w:r>
          </w:p>
        </w:tc>
      </w:tr>
      <w:tr>
        <w:trPr>
          <w:trHeight w:val="491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и М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578 357,5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326 324,3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77 987,5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605 469,27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32 914,0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814,0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814,0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1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20 867,5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 41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 41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6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6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1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1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орож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гос. 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210 2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705 4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09 7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09 7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13 789,22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76 689,22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76 6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 1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сбалансированности местных бюджетов в рамках гос. программы НСО "Управление гос. финансами в НСО на 2014-2019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развития и укрепления материально-технической базы муниципальных домов культуры в рамках госпрограммы НСО "Культура НСО" на 2015-2020г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334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24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ле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Пятилетского сельсовета Черепановского района Новосибирской области на 2018 год и плановый период 2019 и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39"/>
        <w:gridCol w:w="449"/>
        <w:gridCol w:w="498"/>
        <w:gridCol w:w="1353"/>
        <w:gridCol w:w="620"/>
        <w:gridCol w:w="1821"/>
      </w:tblGrid>
      <w:tr>
        <w:trPr>
          <w:trHeight w:val="491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            Сумма, руб.</w:t>
            </w:r>
          </w:p>
        </w:tc>
      </w:tr>
      <w:tr>
        <w:trPr>
          <w:trHeight w:val="491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и М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578 357,5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326 324,3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77 987,5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77 987,50   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605 469,27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72 555,24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32 914,0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814,0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814,0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 1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 средств резервного фонда администрац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0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20 867,5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0 867,53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 41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 41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410,00   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6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6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1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1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дорож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68 594,7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0 000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гос.программы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S0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2 105,3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210 2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ятия в области 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42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4 8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705 4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1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4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4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6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80 7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роведение мероприятий для детей и молодеж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23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09 7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09 7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66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13 789,22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76 689,22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76 689,22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 1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04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 1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сбалансированности местных бюджетов в рамках гос.программы НСО "Управление гос.финансами в НСО на 2014-2019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70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5 300,00   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обеспечению развития и укрепления материально-технической базы муниципальных домов культуры в рамках госпрограммы НСО "Культура НСО" на 2015-2020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R55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12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334,00   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085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334,00   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24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илет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8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Пятилетского сельсовета Черепановского района Новосибирской области на 2018 год и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Таблица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25"/>
        <w:gridCol w:w="3261"/>
        <w:gridCol w:w="1559"/>
      </w:tblGrid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 Сумма, тыс. руб.</w:t>
            </w:r>
          </w:p>
        </w:tc>
      </w:tr>
      <w:tr>
        <w:trPr>
          <w:trHeight w:val="157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ятилетского сельсовета Черепановского района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1000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8357,52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1000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78357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ИЛЕТ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вадцать четверт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.02.2018 г.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Пятилетского сельсовета Черепановского  района Новосибирской области от 22.03.2017 № 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ятилетского сельсовета Черепановского 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Пятилетского  сельсовета Черепановского 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депутатов Пятилетского сельсовета  Черепановского района Новосибирской области от 22.03.2017 № 2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ятилетского сельсовета Черепановского района Новосибирской области» следующие изменения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е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ятилетского сельсовета Черепановского района Новосибирской области»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.2.   слова «равен 2 403,00 рублей» заменить словами «равен 2 500,00 рублей»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«2.1. Оплата труда Главы Пятилетского сельсовета состоит из месячного денежного содержания (вознаграждения) и иных выплат</w:t>
      </w:r>
      <w:r>
        <w:rPr>
          <w:rFonts w:cs="Times New Roman" w:ascii="Times New Roman" w:hAnsi="Times New Roman"/>
        </w:rPr>
        <w:t>, к которым относят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ым выпла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ые выплаты.»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2 класса – 1 238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3 класса – 1 18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1 класса - 967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2 класса - 915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3 класса - 752,00 рубля»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.10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0. При выходе муниципального служащего на государственную пенсию  выплачивается единовременное денежное вознаграждение в размере до 10-ти должностных окладов при условии наличия у муниципального служащего стажа муниципальной службы не менее 15 лет Решение о выплате и размере указанного вознаграждения принимается главой Пятилетского сельсовета.»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2. Опубликовать настоящее решение в печатном издании "Сельские вести" и на официальном сайте администрации </w:t>
      </w:r>
      <w:r>
        <w:rPr>
          <w:rFonts w:cs="Times New Roman" w:ascii="Times New Roman" w:hAnsi="Times New Roman"/>
        </w:rPr>
        <w:t>Пятилетского сельсовета   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вета депутатов</w:t>
      </w:r>
    </w:p>
    <w:p>
      <w:pPr>
        <w:pStyle w:val="Style20"/>
        <w:shd w:fill="FFFFFF" w:val="clear"/>
        <w:spacing w:before="0" w:after="0"/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ятилетского сельсовета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епановского района </w:t>
      </w:r>
    </w:p>
    <w:p>
      <w:pPr>
        <w:pStyle w:val="Style20"/>
        <w:shd w:fill="FFFFFF" w:val="clear"/>
        <w:tabs>
          <w:tab w:val="clear" w:pos="708"/>
          <w:tab w:val="left" w:pos="6248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</w:t>
        <w:tab/>
        <w:t xml:space="preserve">          В.В. Гребенщиков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Пятилетского сельсовета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пановского района</w:t>
      </w:r>
    </w:p>
    <w:p>
      <w:pPr>
        <w:pStyle w:val="Style20"/>
        <w:shd w:fill="FFFFFF" w:val="clear"/>
        <w:tabs>
          <w:tab w:val="clear" w:pos="708"/>
          <w:tab w:val="left" w:pos="7100" w:leader="none"/>
        </w:tabs>
        <w:spacing w:before="0" w:after="0"/>
        <w:ind w:left="-142" w:hanging="0"/>
        <w:jc w:val="both"/>
        <w:rPr>
          <w:rStyle w:val="StrongEmphasis"/>
          <w:rFonts w:eastAsia="Arial Unicode MS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овосибирской области </w:t>
      </w:r>
      <w:r>
        <w:rPr>
          <w:rStyle w:val="StrongEmphasis"/>
          <w:rFonts w:eastAsia="Arial Unicode MS"/>
          <w:color w:val="000000"/>
          <w:sz w:val="22"/>
          <w:szCs w:val="22"/>
        </w:rPr>
        <w:t xml:space="preserve">                                                              </w:t>
      </w:r>
      <w:r>
        <w:rPr>
          <w:rStyle w:val="StrongEmphasis"/>
          <w:rFonts w:eastAsia="Arial Unicode MS"/>
          <w:b w:val="false"/>
          <w:color w:val="000000"/>
          <w:sz w:val="22"/>
          <w:szCs w:val="22"/>
        </w:rPr>
        <w:t>В.Н. Конон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rial Unicode MS" w:cs="Times New Roman"/>
        </w:rPr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840"/>
        <w:gridCol w:w="3167"/>
      </w:tblGrid>
      <w:tr>
        <w:trPr>
          <w:trHeight w:val="15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щиков В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нкина О.В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а Е.А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а А.Ю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ятилетского сельсовета Черепановского района Новосибирской области, Совет депутатов Пятилет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летка ул. Центральная 12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, факс 58-2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00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851" w:right="758" w:gutter="0" w:header="0" w:top="851" w:footer="349" w:bottom="1134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lemagne Std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539" w:leader="none"/>
      </w:tabs>
      <w:spacing w:before="0" w:after="200"/>
      <w:rPr/>
    </w:pP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harlemagne Std;Arial" w:hAnsi="Charlemagne Std;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Book Antiqua" w:hAnsi="Book Antiqua" w:cs="Times New Roman"/>
    </w:rPr>
  </w:style>
  <w:style w:type="character" w:styleId="WW8NumSt4z0">
    <w:name w:val="WW8NumSt4z0"/>
    <w:qFormat/>
    <w:rPr>
      <w:rFonts w:ascii="Charlemagne Std;Arial" w:hAnsi="Charlemagne Std;Arial" w:cs="Times New Roman"/>
    </w:rPr>
  </w:style>
  <w:style w:type="character" w:styleId="WW8NumSt5z0">
    <w:name w:val="WW8NumSt5z0"/>
    <w:qFormat/>
    <w:rPr>
      <w:rFonts w:ascii="Charlemagne Std;Arial" w:hAnsi="Charlemagne Std;Arial" w:cs="Times New Roman"/>
    </w:rPr>
  </w:style>
  <w:style w:type="character" w:styleId="WW8NumSt6z0">
    <w:name w:val="WW8NumSt6z0"/>
    <w:qFormat/>
    <w:rPr>
      <w:rFonts w:ascii="Charlemagne Std;Arial" w:hAnsi="Charlemagne Std;Arial" w:cs="Times New Roman"/>
    </w:rPr>
  </w:style>
  <w:style w:type="character" w:styleId="WW8NumSt7z0">
    <w:name w:val="WW8NumSt7z0"/>
    <w:qFormat/>
    <w:rPr>
      <w:rFonts w:ascii="Charlemagne Std;Arial" w:hAnsi="Charlemagne Std;Arial" w:cs="Times New Roman"/>
    </w:rPr>
  </w:style>
  <w:style w:type="character" w:styleId="WW8NumSt8z0">
    <w:name w:val="WW8NumSt8z0"/>
    <w:qFormat/>
    <w:rPr>
      <w:rFonts w:ascii="Charlemagne Std;Arial" w:hAnsi="Charlemagne Std;Arial" w:cs="Times New Roman"/>
    </w:rPr>
  </w:style>
  <w:style w:type="character" w:styleId="WW8NumSt9z0">
    <w:name w:val="WW8NumSt9z0"/>
    <w:qFormat/>
    <w:rPr>
      <w:rFonts w:ascii="Charlemagne Std;Arial" w:hAnsi="Charlemagne Std;Arial" w:cs="Times New Roman"/>
    </w:rPr>
  </w:style>
  <w:style w:type="character" w:styleId="WW8NumSt10z0">
    <w:name w:val="WW8NumSt10z0"/>
    <w:qFormat/>
    <w:rPr>
      <w:rFonts w:ascii="Charlemagne Std;Arial" w:hAnsi="Charlemagne Std;Arial" w:cs="Times New Roman"/>
    </w:rPr>
  </w:style>
  <w:style w:type="character" w:styleId="WW8NumSt11z0">
    <w:name w:val="WW8NumSt11z0"/>
    <w:qFormat/>
    <w:rPr>
      <w:rFonts w:ascii="Charlemagne Std;Arial" w:hAnsi="Charlemagne Std;Arial" w:cs="Times New Roman"/>
    </w:rPr>
  </w:style>
  <w:style w:type="character" w:styleId="WW8NumSt12z0">
    <w:name w:val="WW8NumSt12z0"/>
    <w:qFormat/>
    <w:rPr>
      <w:rFonts w:ascii="Charlemagne Std;Arial" w:hAnsi="Charlemagne Std;Arial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i/>
      <w:sz w:val="28"/>
      <w:szCs w:val="24"/>
    </w:rPr>
  </w:style>
  <w:style w:type="character" w:styleId="PageNumber">
    <w:name w:val="Page Number"/>
    <w:basedOn w:val="Style10"/>
    <w:rPr/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2">
    <w:name w:val="s2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52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ConsPlusNormal">
    <w:name w:val="ConsPlusNormal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b/>
      <w:i/>
      <w:sz w:val="28"/>
      <w:szCs w:val="24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color w:val="000000"/>
      <w:sz w:val="24"/>
      <w:szCs w:val="24"/>
    </w:rPr>
  </w:style>
  <w:style w:type="paragraph" w:styleId="Xl140">
    <w:name w:val="xl140"/>
    <w:basedOn w:val="Normal"/>
    <w:qFormat/>
    <w:pPr>
      <w:shd w:fill="CCFFCC" w:val="clear"/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</w:pPr>
    <w:rPr>
      <w:rFonts w:ascii="Arial" w:hAnsi="Arial" w:cs="Arial"/>
      <w:b/>
      <w:bCs/>
      <w:color w:val="000000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3">
    <w:name w:val="xl233"/>
    <w:basedOn w:val="Normal"/>
    <w:qFormat/>
    <w:pPr>
      <w:pBdr>
        <w:top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7">
    <w:name w:val="xl237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0">
    <w:name w:val="xl240"/>
    <w:basedOn w:val="Normal"/>
    <w:qFormat/>
    <w:pPr>
      <w:shd w:fill="CCFFCC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cs="Times New Roman"/>
      <w:sz w:val="40"/>
      <w:szCs w:val="4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hd w:fill="00FF00" w:val="clear"/>
      <w:spacing w:lineRule="auto" w:line="240" w:before="100" w:after="100"/>
      <w:jc w:val="right"/>
    </w:pPr>
    <w:rPr>
      <w:rFonts w:ascii="Arial" w:hAnsi="Arial" w:cs="Arial"/>
      <w:color w:val="000000"/>
      <w:sz w:val="40"/>
      <w:szCs w:val="40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04:00Z</dcterms:created>
  <dc:creator>Admin</dc:creator>
  <dc:description/>
  <cp:keywords/>
  <dc:language>en-US</dc:language>
  <cp:lastModifiedBy>User</cp:lastModifiedBy>
  <cp:lastPrinted>2018-04-04T09:48:00Z</cp:lastPrinted>
  <dcterms:modified xsi:type="dcterms:W3CDTF">2018-04-04T03:48:00Z</dcterms:modified>
  <cp:revision>8</cp:revision>
  <dc:subject/>
  <dc:title/>
</cp:coreProperties>
</file>