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25pt;width:462.65pt;height:33.15pt;mso-wrap-style:none;v-text-anchor:middle;mso-position-vertical:top" type="_x0000_t136">
            <v:path textpathok="t"/>
            <v:textpath on="t" fitshape="t" string="Сельские вести 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Газета  официальных документов  администрации  и</w:t>
      </w:r>
    </w:p>
    <w:p>
      <w:pPr>
        <w:pStyle w:val="Normal"/>
        <w:tabs>
          <w:tab w:val="clear" w:pos="708"/>
          <w:tab w:val="left" w:pos="2145" w:leader="none"/>
          <w:tab w:val="center" w:pos="7285" w:leader="none"/>
        </w:tabs>
        <w:spacing w:lineRule="auto" w:line="240" w:before="0" w:after="0"/>
        <w:ind w:left="3261" w:hanging="3261"/>
        <w:rPr/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 xml:space="preserve">11  </w:t>
      </w:r>
      <w:r>
        <w:rPr>
          <w:rFonts w:cs="Times New Roman" w:ascii="Times New Roman" w:hAnsi="Times New Roman"/>
        </w:rPr>
        <w:t xml:space="preserve">от 13 февраля  2018 г                </w:t>
      </w:r>
      <w:r>
        <w:rPr>
          <w:rFonts w:cs="Times New Roman" w:ascii="Times New Roman" w:hAnsi="Times New Roman"/>
          <w:b/>
        </w:rPr>
        <w:t>Совета депутатов  Пятилетского сельсовета Черепа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сс-служба  Кадастров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 информиру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ичные ошибки кадастровых инженеров за январ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и проведении анализа принятых проектов решений о приостановлении (отказе) государственного кадастрового учета за январь в отношении земельных участков выявлено, что основные ошибки допущены кадастровыми инженерами при подготовке документов, а именно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Пересечение границ земельных участ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Оформление межевого плана не в соответствии с пунктами требований Приказа от 08.12.2015 №921, а именно пунктами 13, 18, 22, 25, 50, 51, 69, 7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. Исправление реестровой ошибки в отношении местоположения границ  земельных участков без достаточного, соответствующего обоснования допущенных ошиб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Ошибки при загрузке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–фай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проведенного анализа принятых проектов решений о приостановлении (отказе) за январь можно сказать, что основные причины, послужившие основаниями для принятия проектов таких решений, осуществляются в рамках статей Федерального закона №218-ФЗ «О государственной регистрации недвижимости» от 13.07.201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го анализа принятых решений о приостановлении (отказе) государственного кадастрового учета было выявлено, что при подготовке технических планов объектов капитального строительства кадастровые инженеры допускают следующие ошиб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подготовлен в отношении здания с назначением «жилой дом», при этом графическая часть технического плана свидетельствует о том, что здание обладает признаками блокированного жилого дома или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основной характеристики объекта недвижимости, указанной в техническом плане не соответствует значению, указанному в разрешении на строительство или разрешении на в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в отношении здания с назначением «жилой дом» подготовлен на основании разрешения на строительство, срок действия которого истек до завершения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подготовлен в связи с созданием помещения, при этом сведения о здании, в котором расположено такое помещение, отсутствуют в ЕГРН, либо технический план подготовлен в отношении здания или сооружения, при этом ЕГРН не содержится сведений о земельном участке, на котором расположены такие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документ основания для подготовки технического плана, либо технический план подготовлен на основании декларации, при этом в заключении кадастрового инженера отсутствует обоснование неиспользования документов, предусмотренных ст. 24 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в орган регистрации прав технического плана, подготовленного, в том числе с целью исправления реестровой ошибки в сведениях ЕГРН, в разделе «Заключение кадастрового инженера» отсутствуют обоснование и квалификация соответствующих сведений как ошибочных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ие сведений о границах в ЕГРН в порядке межведомственного информационного взаимодейств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жную роль в системе ведения и наполнения Единого государственного реестра недвижимости играет межведомственное информационное взаимодействие органов государственной власти и различных ведомств с органом регистрации пра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от 13.07.2015 №218-ФЗ «О государственной регистрации недвижимости» установил ряд документов, которые органы власти направляют в орган регистрации прав в электронном виде для внесения в ЕГРН сведений о границах различных зон: например, с особыми условиями использования территорий, объектов культурного наследия, особо охраняемых природных территорий и так дале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 не только возлагает на органы государственной власти и местного самоуправления обязанность передавать актуальную информацию в орган регистрации прав, за достоверность которой они несут ответственность, но и устанавливает правила направления документов, необходимых для внесения сведений в реестр. За непредставление или нарушение установленных сроков подачи документов для внесения сведений органы государственной власти и местного самоуправления также несут ответственность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яду с органами государственной власти и местного самоуправления заинтересованное лицо может обратиться с заявлением в орган регистрации прав о внесении сведений в реестр. В таком случае орган регистрации прав самостоятельно, в порядке межведомственного информационного взаимодействия, запрашивает необходимые документы в соответствующих органах, после чего осуществляет внесение сведений при наличии таких документ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минаем, что наличие сведений о границах в ЕГРН упрощает осуществление многих учетно-регистрационных процедур в сфере оформления недвижимости.</w:t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  <w:b/>
          <w:i/>
          <w:sz w:val="24"/>
          <w:szCs w:val="24"/>
        </w:rPr>
        <w:t xml:space="preserve">Кадастровая палата проведет специальные консультирования </w:t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  <w:b/>
          <w:i/>
          <w:sz w:val="24"/>
          <w:szCs w:val="24"/>
        </w:rPr>
        <w:t xml:space="preserve">для кадастровых инженеров в Единый день консультаций 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 xml:space="preserve">В четверг, </w:t>
      </w:r>
      <w:r>
        <w:rPr>
          <w:rStyle w:val="Msonormal"/>
          <w:rFonts w:cs="Times New Roman" w:ascii="Times New Roman" w:hAnsi="Times New Roman"/>
          <w:b/>
        </w:rPr>
        <w:t>1 марта</w:t>
      </w:r>
      <w:r>
        <w:rPr>
          <w:rStyle w:val="Msonormal"/>
          <w:rFonts w:cs="Times New Roman" w:ascii="Times New Roman" w:hAnsi="Times New Roman"/>
        </w:rPr>
        <w:t xml:space="preserve">, </w:t>
      </w:r>
      <w:r>
        <w:rPr>
          <w:rStyle w:val="Msonormal"/>
          <w:rFonts w:cs="Times New Roman" w:ascii="Times New Roman" w:hAnsi="Times New Roman"/>
          <w:b/>
        </w:rPr>
        <w:t>с 13.00 до 20.00</w:t>
      </w:r>
      <w:r>
        <w:rPr>
          <w:rStyle w:val="Msonormal"/>
          <w:rFonts w:cs="Times New Roman" w:ascii="Times New Roman" w:hAnsi="Times New Roman"/>
        </w:rPr>
        <w:t xml:space="preserve"> Кадастровая палата по Новосибирской области проведет </w:t>
      </w:r>
      <w:r>
        <w:rPr>
          <w:rStyle w:val="Msonormal"/>
          <w:rFonts w:cs="Times New Roman" w:ascii="Times New Roman" w:hAnsi="Times New Roman"/>
          <w:b/>
          <w:i/>
        </w:rPr>
        <w:t xml:space="preserve">Единый день консультаций. </w:t>
      </w:r>
      <w:r>
        <w:rPr>
          <w:rStyle w:val="Msonormal"/>
          <w:rFonts w:cs="Times New Roman" w:ascii="Times New Roman" w:hAnsi="Times New Roman"/>
        </w:rPr>
        <w:t>1 марта – Единый день консультаций Росреестра</w:t>
      </w:r>
      <w:r>
        <w:rPr>
          <w:rStyle w:val="Msonormal"/>
          <w:rFonts w:cs="Times New Roman" w:ascii="Times New Roman" w:hAnsi="Times New Roman"/>
          <w:b/>
          <w:i/>
        </w:rPr>
        <w:t xml:space="preserve"> </w:t>
      </w:r>
      <w:r>
        <w:rPr>
          <w:rStyle w:val="Msonormal"/>
          <w:rFonts w:cs="Times New Roman" w:ascii="Times New Roman" w:hAnsi="Times New Roman"/>
        </w:rPr>
        <w:t>и подведомственных учреждений Росреестра во всех субъектах нашей страны.</w:t>
      </w:r>
    </w:p>
    <w:p>
      <w:pPr>
        <w:pStyle w:val="Normal"/>
        <w:spacing w:lineRule="auto" w:line="360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иурочено к 10-летию образования Росреестра и 20-летию создания в стране системы государственной регистрации прав на недвижимое имущество и сделок с ним.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 xml:space="preserve">В течение Единого дня консультаций у граждан будет возможность получить бесплатные консультации по вопросам оформления недвижимости в Управлении Росреестра по Новосибирской области и в Кадастровой палате по региону. 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В Единый день консультаций специалисты Кадастровой палаты организуют отдельные консультирования кадастровых инженеров с целью улучшения качества документов, необходимых для осуществления государственного кадастрового учета.</w:t>
      </w:r>
    </w:p>
    <w:p>
      <w:pPr>
        <w:pStyle w:val="Normal"/>
        <w:spacing w:lineRule="auto" w:line="360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Консультации для кадастровых инженеров состоятся по адресу: </w:t>
      </w:r>
      <w:r>
        <w:rPr>
          <w:rStyle w:val="Msonormal"/>
          <w:rFonts w:cs="Times New Roman" w:ascii="Times New Roman" w:hAnsi="Times New Roman"/>
          <w:b/>
        </w:rPr>
        <w:t>г. Новосибирск, ул. Пархоменко, 7</w:t>
      </w:r>
      <w:r>
        <w:rPr>
          <w:rStyle w:val="Msonormal"/>
          <w:rFonts w:cs="Times New Roman" w:ascii="Times New Roman" w:hAnsi="Times New Roman"/>
        </w:rPr>
        <w:t xml:space="preserve">. Время проведения консультаций: </w:t>
      </w:r>
      <w:r>
        <w:rPr>
          <w:rStyle w:val="Msonormal"/>
          <w:rFonts w:cs="Times New Roman" w:ascii="Times New Roman" w:hAnsi="Times New Roman"/>
          <w:b/>
        </w:rPr>
        <w:t>14.00-16.00.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 xml:space="preserve">Консультация, посвященная основным ошибкам, допускаемым при подготовке технических планов и актов обследования, будет проведена в </w:t>
      </w:r>
      <w:r>
        <w:rPr>
          <w:rStyle w:val="Msonormal"/>
          <w:rFonts w:cs="Times New Roman" w:ascii="Times New Roman" w:hAnsi="Times New Roman"/>
          <w:b/>
        </w:rPr>
        <w:t xml:space="preserve">415 </w:t>
      </w:r>
      <w:r>
        <w:rPr>
          <w:rStyle w:val="Msonormal"/>
          <w:rFonts w:cs="Times New Roman" w:ascii="Times New Roman" w:hAnsi="Times New Roman"/>
        </w:rPr>
        <w:t>кабинете.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 xml:space="preserve">Консультация по основным ошибкам при подготовке межевых планов – </w:t>
      </w:r>
      <w:r>
        <w:rPr>
          <w:rStyle w:val="Msonormal"/>
          <w:rFonts w:cs="Times New Roman" w:ascii="Times New Roman" w:hAnsi="Times New Roman"/>
          <w:b/>
        </w:rPr>
        <w:t>в 427</w:t>
      </w:r>
      <w:r>
        <w:rPr>
          <w:rStyle w:val="Msonormal"/>
          <w:rFonts w:cs="Times New Roman" w:ascii="Times New Roman" w:hAnsi="Times New Roman"/>
        </w:rPr>
        <w:t xml:space="preserve"> кабинет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Msonormal"/>
          <w:rFonts w:cs="Times New Roman" w:ascii="Times New Roman" w:hAnsi="Times New Roman"/>
          <w:b/>
          <w:i/>
          <w:sz w:val="24"/>
          <w:szCs w:val="24"/>
        </w:rPr>
        <w:t>Кадастровая палата проведет Единый день консультаций по нескольким адресам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В четверг</w:t>
      </w:r>
      <w:r>
        <w:rPr>
          <w:rStyle w:val="Msonormal"/>
          <w:rFonts w:cs="Times New Roman" w:ascii="Times New Roman" w:hAnsi="Times New Roman"/>
          <w:b/>
        </w:rPr>
        <w:t>, 1 марта, с 13.00 до 20.00</w:t>
      </w:r>
      <w:r>
        <w:rPr>
          <w:rStyle w:val="Msonormal"/>
          <w:rFonts w:cs="Times New Roman" w:ascii="Times New Roman" w:hAnsi="Times New Roman"/>
        </w:rPr>
        <w:t xml:space="preserve"> Кадастровая палата по Новосибирской области проведет </w:t>
      </w:r>
      <w:r>
        <w:rPr>
          <w:rStyle w:val="Msonormal"/>
          <w:rFonts w:cs="Times New Roman" w:ascii="Times New Roman" w:hAnsi="Times New Roman"/>
          <w:b/>
          <w:i/>
        </w:rPr>
        <w:t>Единый день консультаций.</w:t>
      </w:r>
      <w:r>
        <w:rPr>
          <w:rStyle w:val="Msonormal"/>
          <w:rFonts w:cs="Times New Roman" w:ascii="Times New Roman" w:hAnsi="Times New Roman"/>
        </w:rPr>
        <w:t xml:space="preserve"> 1 марта – Единый день консультаций Росреестра и подведомственных учреждений Росреестра во всех субъектах нашей страны.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 xml:space="preserve">В течение Единого дня консультаций в Управлении Росреестра по Новосибирской области и в Кадастровой палате по региону будут проводиться бесплатные консультирования населения по вопросам оформления недвижимости. Для граждан также будут организованы консультации о способах получения услуг Росреестра в электронном виде. Специалисты Кадастровой палаты разъяснят порядок получения платных услуг ведомства. 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Консультации Кадастровой палаты будут проводиться по следующим адресам: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- г. Новосибирск, ул. Дачная, 60;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- г. Новосибирск, ул. Немировича-Данченко, 167;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- г. Новосибирск, ул. Пархоменко, 7;</w:t>
      </w:r>
    </w:p>
    <w:p>
      <w:pPr>
        <w:pStyle w:val="Normal"/>
        <w:spacing w:lineRule="auto" w:line="360"/>
        <w:ind w:firstLine="709"/>
        <w:rPr/>
      </w:pPr>
      <w:r>
        <w:rPr>
          <w:rStyle w:val="Msonormal"/>
          <w:rFonts w:cs="Times New Roman" w:ascii="Times New Roman" w:hAnsi="Times New Roman"/>
        </w:rPr>
        <w:t>- Новосибирская область, г. Искитим, мкр. Индустриальный, 13а.</w:t>
      </w:r>
    </w:p>
    <w:p>
      <w:pPr>
        <w:pStyle w:val="Normal"/>
        <w:spacing w:lineRule="auto" w:line="360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иурочено к 10-летию образования Росреестра и 20-летию создания в стране системы государственной регистрации прав на недвижимое имущество и сделок с н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ячая линия: кто может получить копии документов в архиве Кадастровой палаты?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среду, </w:t>
      </w:r>
      <w:r>
        <w:rPr>
          <w:rFonts w:cs="Times New Roman" w:ascii="Times New Roman" w:hAnsi="Times New Roman"/>
          <w:b/>
        </w:rPr>
        <w:t>14 февраля</w:t>
      </w:r>
      <w:r>
        <w:rPr>
          <w:rFonts w:cs="Times New Roman" w:ascii="Times New Roman" w:hAnsi="Times New Roman"/>
        </w:rPr>
        <w:t>, Кадастровая палата по Новосибирской области проведет очередную горячую линию. Вопросы оформления недвижимости сложны, и требуют расширенных консультаций специалистов. 14 февраля у вас есть возможность узнать о том, кто имеет право на получение копий документов из архива Кадастровой палаты по Новосибирской обла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Начальник отдела ведения архива </w:t>
      </w:r>
      <w:r>
        <w:rPr>
          <w:rFonts w:cs="Times New Roman" w:ascii="Times New Roman" w:hAnsi="Times New Roman"/>
          <w:b/>
        </w:rPr>
        <w:t>Галина Александровна Перевезенцева</w:t>
      </w:r>
      <w:r>
        <w:rPr>
          <w:rFonts w:cs="Times New Roman" w:ascii="Times New Roman" w:hAnsi="Times New Roman"/>
        </w:rPr>
        <w:t xml:space="preserve"> ответит на вопросы общего и частного характера в рамках телефонного консультирован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Время приема звонко</w:t>
      </w:r>
      <w:r>
        <w:rPr>
          <w:rFonts w:cs="Times New Roman" w:ascii="Times New Roman" w:hAnsi="Times New Roman"/>
          <w:bCs/>
        </w:rPr>
        <w:t>в: </w:t>
      </w:r>
      <w:r>
        <w:rPr>
          <w:rFonts w:cs="Times New Roman" w:ascii="Times New Roman" w:hAnsi="Times New Roman"/>
          <w:b/>
          <w:bCs/>
        </w:rPr>
        <w:t>10:00-12: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</w:rPr>
        <w:t>Номер телеф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83)347-96-0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жилищно-коммунального хозяйства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энергетики Новосибирской области информирует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жду министерством жилищно-коммунального хозяйства и энергетики Новосибирской области и ПАО Банк «Левобережный» подписано соглашение, предметом которого является предоставление Банком услуг определенных, в том числе постановлением администрации Новосибирской области от 28.08.2006 №66-па «О государственной поддержке граждан при кредитовании на газификацию жилья в Новосибирской области»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едиты на цели газификации жилья предоставляются гражданам на условиях предоставления банком кредитов физическим лицам в рублях с учетом следующих особенностей: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едельный срок предоставления кредита не может превышать 5 лет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азмер субсидии, предоставляемой министерством жилищно-коммунального хозяйства и энергетики Новосибирской области, составляет ¾ от суммы фактически уплаченных процентов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аксимальный размер кредита определяется на основании дохода гражданина и не может превышать 100 000 рублей на одного заемщика. Максимальная стоимость такого кредита не может превышать 16% в год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бязательными условиями для получения такого кредита являются: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ключение договора на выполнение работ со специализированной  организацией, лицензированной в установленном порядке на производство внутридомовых газовых работ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 превышение среднемесячной заработной платы гражданина по сравнению с величиной семи минимальных размеров оплаты труда для работников организаций внебюджетной сферы (кроме организаций сельского хозяйства), бюджетной сферы; десяти минимальных размеров оплаты труда для работников организаций сельского хозяйства, установленных действующим Региональным соглашением о минимальной заработной плате в Новосибирской области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вопросам господдержки для кредитования на газификацию жилья гражданам необходимо обращаться в дополнительные офисы (подразделения) ПАО Банка «Левобережный» на территориях муниципальных районов и городских округов Новосибирской области, где в настоящее время уже есть техническая возможность в обеспечении подачи сетевого (природного) газа, а именно: Барабинский район;  Болотинский район;  Искитимский район и город Искитим (дополнительный офис в р.п. Линево);  Каргатский район; Колыванский район; Коченевский район; Куйбышевский район; Маслянинский район; Мошковский район; Ордынский район; Татарский район; Тогучинский район; Убинский район; Чановский район; Черепановский район; Чулымский район; город Бердск; город Искитим; город Обь; для города Новосибирск, Новосибирского района и рабочего поселка Кольцово (дополнительные офисы находятся на территории города Новосибирск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надзорной деятельности и профил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 по Черепановскому и Маслянинскому район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нформир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Что делать при пожар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оказывает анализ пожаров, к гибели людей при пожаре зачастую приводит незнание признаков начинающегося пожара и правил поведения при его возникновении. Сегодня мы напомним о том, как себя вести и что делать, если происшествие все же произошло.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татистике, больше всего пожаров происходит в жилом секторе. О начавшемся пожаре в доме или квартире могут свидетельствовать появление горелого запаха или дыма. Например, электрические провода, нагреваясь при перегрузке или коротком замыкании, отличаются характерным запахом горящей изоля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новременно с дымом в здании может погаснуть свет или электрические лампы начнут гореть в половину накала, что является признаком загорания изоляции электропров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уже развившемся пожаре могут свидетельствовать отблески пламени, треск горящего дерева, иногда – свистящий звук или гул, похожий на завывание ве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 первых признаках пожара</w:t>
      </w:r>
      <w:r>
        <w:rPr>
          <w:rFonts w:cs="Times New Roman" w:ascii="Times New Roman" w:hAnsi="Times New Roman"/>
          <w:i/>
        </w:rPr>
        <w:t xml:space="preserve"> или его обнаружении, первым делом необходимо вызвать пожарную охрану. Для этого, хоть со стационарного телефона, хоть с мобильного, надо </w:t>
      </w:r>
      <w:r>
        <w:rPr>
          <w:rFonts w:cs="Times New Roman" w:ascii="Times New Roman" w:hAnsi="Times New Roman"/>
          <w:b/>
          <w:i/>
        </w:rPr>
        <w:t>набрать номер 10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зывая пожарных, нужно четко сообщить улицу, номер дома, квартиру или этаж. Диспетчер должен точно знать, где горит и что именно: квартира это или административное учреждение, чердак или подвал, склад, офис или что-то другое. Сообщите всё, что вам известно или, что вы видите. Объясните, кто звонит, назовите свой номер телеф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в помещении, где вы находитесь, нет телефона, а вы из-за огня или дыма не можете выйти, то постарайтесь подойти к окну, выбраться на балкон или лоджию и, обязательно плотно прикрыв за собой дверь, начните кричать во весь голос "Пожар!". Этим вы привлечете внимание прохожих, которые вызовут спаса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ните, что быстрому развитию пожара и распространению огня может способствовать доступ кислорода к очагу горения.  Пожар могут «подпитать» вентиляционные каналы, открытые окна и двери, через которые поступает свежий воздух, банальный сквозняк. Именно поэтому при пожаре не стоит разбивать стекла в окнах, оставлять открытыми двер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ходите в дальнюю от горящего помещения комнату, которая не горит, плотно закройте за собой дверь. В целях недопущения в помещение дыма, заложите щели в дверном проеме мокрой тканью или оклейте широким скотчем. Отключите все электроприборы, свет, перекройте газ. Поливая полотно двери водой, можно надолго увеличить время ее сопротивления огн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помещение заполняется дымом, сядьте на корточки или лягте на пол и дышите через мокрую тка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вы решили эвакуироваться, то нагнитесь или лягте на пол, на четвереньках или ползком пробирайтесь к выходу. При этом продолжайте дышать через мокрую ткань. Двигайтесь вдоль стены, чтобы не потерять направл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жде чем открыть дверь, дотроньтесь до нее обратной стороной ладони. Если почувствуете, что дверь теплая или горячая, не открывайте ее - за ней ого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ытайтесь вынести с собой ценные вещи и другое имущество.</w:t>
        <w:br/>
        <w:t>При пожаре в частном доме, если вам угрожает опасность, выбирайтесь через окно.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ногоквартирном жилом доме выпрыгивать из окон опасно, как и спускаться по лестнице. Дым очень токсичен, и горячие газы могут обжечь легкие. Если есть возможность, то попробуйте спуститься по незадымляемым лестничным клеткам или выйти на балкон или лоджию, закрыв за собой дверь и ждать помощи. Ни в коем случае не пытайтесь спуститься на лифте! Все лифты при пожаре автоматически отключаются! А задымление лифтовых шахт бывает очень сильным, и вы рискуете задохну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для эвакуации связанные простыни и водосточные трубы – так же нельзя. Это очень опасно для жизни. Вы можете сорваться и получить увеч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ходите обратно в горящее помещение до тех пор, пока пожарные не скажут, что опасность минов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будьте уверены – пожарные-спасатели не оставят вас в беде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Так же для своевременного обнаружения пожара вы можете оборудовать свой дом «Автономными пожарными извещателями», которые при появлении дыма сереной оповестят вас, а когда спите – разбудят. А датчики с </w:t>
      </w:r>
      <w:r>
        <w:rPr>
          <w:rFonts w:cs="Times New Roman" w:ascii="Times New Roman" w:hAnsi="Times New Roman"/>
          <w:i/>
          <w:lang w:val="en-US"/>
        </w:rPr>
        <w:t>GSM</w:t>
      </w:r>
      <w:r>
        <w:rPr>
          <w:rFonts w:cs="Times New Roman" w:ascii="Times New Roman" w:hAnsi="Times New Roman"/>
          <w:i/>
        </w:rPr>
        <w:t xml:space="preserve"> модулем сами вызовут пожар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пектор ОНДиПР по Черепановском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аслянинскому района Новосибирской област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</w:rPr>
        <w:t>Кудаспаев Д.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69"/>
        <w:gridCol w:w="1697"/>
      </w:tblGrid>
      <w:tr>
        <w:trPr>
          <w:trHeight w:val="10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 В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а Е.А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нкина О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а А.Ю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ятилетского сельсовета Черепановского района Новосибирской области, Совет депутатов Пятилет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летка ул. Центральная 1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, факс 58-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34" w:leader="none"/>
          <w:tab w:val="left" w:pos="6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709" w:right="616" w:gutter="0" w:header="0" w:top="567" w:footer="0" w:bottom="284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53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Без интервала Знак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vigationcurrentitem">
    <w:name w:val="navigation-current-item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40">
    <w:name w:val="xl140"/>
    <w:basedOn w:val="Normal"/>
    <w:qFormat/>
    <w:pPr>
      <w:shd w:fill="CCFFCC" w:val="clear"/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0">
    <w:name w:val="xl240"/>
    <w:basedOn w:val="Normal"/>
    <w:qFormat/>
    <w:pP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ind w:left="220" w:hanging="7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7:00Z</dcterms:created>
  <dc:creator>Admin</dc:creator>
  <dc:description/>
  <cp:keywords/>
  <dc:language>en-US</dc:language>
  <cp:lastModifiedBy>User</cp:lastModifiedBy>
  <cp:lastPrinted>2018-02-13T11:22:00Z</cp:lastPrinted>
  <dcterms:modified xsi:type="dcterms:W3CDTF">2018-02-13T07:47:00Z</dcterms:modified>
  <cp:revision>5</cp:revision>
  <dc:subject/>
  <dc:title/>
</cp:coreProperties>
</file>