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hd w:fill="FFFFFF" w:val="clear"/>
        </w:rPr>
      </w:pPr>
      <w:r>
        <w:rPr>
          <w:rFonts w:cs="Segoe UI" w:ascii="Segoe UI" w:hAnsi="Segoe UI"/>
          <w:sz w:val="32"/>
          <w:shd w:fill="FFFFFF" w:val="clear"/>
        </w:rPr>
        <w:t xml:space="preserve">Свыше ста новосибирцев воспользовались «лесной амнистией» </w:t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  <w:sz w:val="32"/>
          <w:shd w:fill="FFFFFF" w:val="clear"/>
        </w:rPr>
      </w:pPr>
      <w:r>
        <w:rPr>
          <w:rFonts w:eastAsia="Calibri" w:cs="Segoe UI" w:ascii="Segoe UI" w:hAnsi="Segoe UI"/>
          <w:sz w:val="32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 настоящее время на территории Новосибирской области активно применяются положения Федерального закона от 29.07.2017 №280-ФЗ – «Закона о лесной амнистии».</w:t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На сегодняшний день в регионе изменены границы лесных участков по границам 110 земельных участков граждан, обратившихся с заявлениями об уточнении местоположения границ.</w:t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Применение Закона направлено, прежде всего, на защиту прав граждан и юридических лиц – собственников земельных участков. В частности, Закон защищает права добросовестных граждан, границы земельных участков которых пересекались с границами лесных участков. Таким образом, применение Закона позволяет гражданам сохранить построенные жилые дома, сады и огороды, за которыми они ухаживали много лет, ведь ранее они могли быть изъяты по формальным основаниям. </w:t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Сегодня в Новосибирской области активно проводится работа по устранению противоречий в сведениях государственных реестров о земельных участках и их границах. При выявлении пересечений с лесным фондом владельцы земельных участков могут обращаться в Росреестр. Так называемых «спорных» участков в регионе немало, в целях выявления и устранения пересечений границ лесных участков с границами иных лесных участков или земельных участков других категорий земель в Новосибирской области действует специальная межведомственная рабочая группа, в состав которой входит и Управление Росреестра по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Следует знать, что «Закон о лесной амнистии» призван защищать не только права граждан, но и имущественные права и законные интересы Российской Федерации – собственника земель лесного фонда. Практика работы за истекший год показала, что опасения противников Закона не оправдались: никакого массового уничтожения или неправомерного присвоения лесов в связи с реализацией Закона не наблюдается. </w:t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«Закон о лесной амнистии»</w:t>
      </w:r>
      <w:r>
        <w:rPr>
          <w:rFonts w:cs="Segoe UI" w:ascii="Segoe UI" w:hAnsi="Segoe UI"/>
          <w:lang w:eastAsia="en-US"/>
        </w:rPr>
        <w:t xml:space="preserve"> позволит легализовать участки, находящиеся на землях лесного фонда и урегулирует проблемы, связанные с пересечением границ земельных участков лесного фонда с земельными участками иных категорий, что даст возможность потенциальным покупателям уменьшить риски, связанные с совершением сделок.</w:t>
      </w:r>
    </w:p>
    <w:p>
      <w:pPr>
        <w:pStyle w:val="ConsPlusNormal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</w:rPr>
      </w:pPr>
      <w:r>
        <w:rPr>
          <w:rFonts w:eastAsia="Calibri"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10-19T02:40:00Z</dcterms:modified>
  <cp:revision>69</cp:revision>
  <dc:subject/>
  <dc:title>Отдел по контролю и надзору в сфере саморегулируемых организаций</dc:title>
</cp:coreProperties>
</file>