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репановского района участились случаи мошенничеств банковскими картами посредством сотовых телефонов.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организации противодействия мошенничествам на сегодняшний день остается одним из наиболее актуальных в деятельности Отдела МВД России по Черепановскому району. Пострадавшие являются абонентами различных сотовых компаний. Жертвами мошенников становятся все слои населения без ограничения в возрасте, места жительства и социальном положении. Расследование телефонного мошенничества значительно осложняется тем, что преступники могут действовать на расстоянии, находясь в другом городе. 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шенничества с использованием сотовой связи появляются довольно часто. Стать жертвой такого преступления может даже самый осторожный владелец мобильного телефона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ab/>
        <w:t xml:space="preserve">За 4 месяца 2020 года в Отделе МВД России по Черепановскому району зарегистрирован 21 факт мошенничеств, в том числе 12 - с использованием сети «Интернет». Из общего количества зарегистрированных мошенничеств, только по 6- имеется подозреваемый в совершение преступ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нализ  возбужденных уголовных дел на территории Черепановского района показал, что на практике, наиболее часто, сотрудники Отдела сталкиваются с ситуациями, возникающими при совершении дистанционных мошенничеств: под предлогом реализации товаров и услуг посредством сотовой связи и сети «Интернет», при этом используются, как «подставные» сайты, так и сайты дубликаты, имеющие отличие от оригинала в одном, двух символах, а также разблокировка банковской карты, и «родственник попал в беду», использование одноразовых сим-кар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    </w:t>
      </w:r>
      <w:r>
        <w:rPr>
          <w:sz w:val="28"/>
          <w:szCs w:val="28"/>
        </w:rPr>
        <w:t>Таким образом, можно выделить следующие категории совершения мошенничеств: родственник попал в беду (совершил ДТП), разблокировки банковской карты, покупки или продажи товара на торговых площадках сети «Интернет», просьба о займе денежных средств родственнику или знакомому, с использованием социальной сети «Интернет» («ВКонтакте», «Одноклассники» и т. д.), получение выплаты в сфере кредито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важаемые граждане! Будьте внимательны и осторожны!  Проверяйте информацию, поступающую вам на телефон, в сети «Интернет».  Если Вы стали жертвой мошенников сообщите об этом в дежурную часть Отдела МВД России по Черепановскому району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Телефоны: 2-10-02, с мобильного номера 112!</w:t>
      </w:r>
    </w:p>
    <w:p>
      <w:pPr>
        <w:pStyle w:val="Normal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rFonts w:cs="Roboto;Times New Roman" w:ascii="Roboto;Times New Roman" w:hAnsi="Roboto;Times New Roman"/>
          <w:bCs/>
          <w:sz w:val="28"/>
          <w:szCs w:val="28"/>
        </w:rPr>
        <w:t>Штаб ОМ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9:00Z</dcterms:created>
  <dc:creator>home</dc:creator>
  <dc:description/>
  <dc:language>en-US</dc:language>
  <cp:lastModifiedBy>User</cp:lastModifiedBy>
  <cp:lastPrinted>2020-05-15T08:41:00Z</cp:lastPrinted>
  <dcterms:modified xsi:type="dcterms:W3CDTF">2020-05-19T04:49:00Z</dcterms:modified>
  <cp:revision>2</cp:revision>
  <dc:subject/>
  <dc:title>Зарегистрировано в Минюсте РФ 15 ноября 2006 г</dc:title>
</cp:coreProperties>
</file>