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>
          <w:b/>
          <w:sz w:val="28"/>
          <w:szCs w:val="28"/>
        </w:rPr>
        <w:t>ИНФОРМАЦИЯ О ПОРЯДКЕ И СРОКАХ РАССМОТРЕНИЯ ОБРАЩЕНИЙ ГРАЖДАН В СИСТЕМЕ МВД РОССИИ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установления в системе Министерства внутренних дел Российской Федерации единого порядка рассмотрения обращений граждан Российской Федерации, иностранных граждан, лиц без гражданства, объединений граждан, в том числе юридических лиц, в соответствии с Федеральным законом от 02.05.2006 № 59-ФЗ «О порядке рассмотрения обращений граждан Российской Федерации» Министром внутренних дел Российской Федерации утверждена приказом от 12 сентября 2013 г. № 707 и введена с 1 января 2014 г. в действие Инструкция об организации рассмотрения обращений граждан в системе Министерства внутренних дел Российской Феде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- отдельное направление деятельности органов внутренних дел Российской Федерации, призванное обеспечить защиту конституционных прав, свобод и законных интересов гражда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   это -  направленное в орган внутренних дел РФ  письменное:  предложение, заявление или жалоба, а также устное обращение граждани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подразделяются на коллективные, анонимные, аналогичные, повторные, многократные, некорректные по содержанию или излож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внутренних дел РФ, в соответствии с его компетенцией, подлежит обязательному рассмотр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проводится проверка по обращению, если оно признано анонимным, некорректным по содержанию или изложению, а также многократным, то есть содержащим вопрос, на который автору неоднократно давались письменные ответы по существу в связи с ранее направляемыми обращениями и в котором не приводятся новые доводы или обстоятель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обращение которого рассматривается в органе внутренних дел РФ, имеет право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 либо обращаться с просьбой об их истребовании. В этом случае указанные материалы приобщаются к материалам провер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, касающимися рассмотрения обращения, если это не противоречит законодательству Российской Федерации, не затрагивает права, свободы и законные интересы других лиц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письменный ответ по существу поставленных в обращении вопрос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щение, поступившее в орган внутренних дел в соответствии с его компетенцией, рассматривается в течение 30 дней. Указанный срок исчисляется от даты регистрации. Сроки  исчисляются в календарных днях. </w:t>
      </w:r>
    </w:p>
    <w:p>
      <w:pPr>
        <w:pStyle w:val="Normal"/>
        <w:ind w:right="-109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сключительных случаях, а также в случае направления запроса в государственный орган, орган местного самоуправления или должностному лицу руководитель органа внутренних дел РФ вправе продлить срок рассмотрения обращения не более чем на 30 дней, о чем  в семидневный срок уведомляется гражданин, направивший обращени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личного приема граждан в системе МВД РФ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чный прием граждан осуществляется в отделе МВД России по Черепановскому району руководителем  и другими должностными лицами, по вопросам, относящимся к их компетенции, согласно  графику, утверждаемого ежемесячно начальником отдела и размещенного на стенде в фойе Отдела. Прием граждан осуществляется  во все рабочие дни и в один субботний день недели согласно графика. В дежурной  части  отдела внутренних дел граждане принимаются круглосуточ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вечернее время (после 18 часов), в субботу и праздничные дни  с 10 до 13 часов, прием граждан осуществляет сотрудник из числа руководящего состава, согласно  утвержденного графика. </w:t>
      </w:r>
    </w:p>
    <w:p>
      <w:pPr>
        <w:pStyle w:val="Normal"/>
        <w:ind w:right="-10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ведется в порядке очередности. При приеме гражданин предъявляет должностному лицу документ удостоверяющий личность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опускается осуществление приема граждан по предварительной записи  (Отдел МВД России по  Черепановскому району, телефон 21225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огласия гражданина вправе присутствовать член общественного совета. Согласие на присутствие члена общественного, либо отказ в этом оформляются  письменно и заверяются личной подписью гражданина. Ответ с согласия гражданина может быть дан  устно в ходе приема, если рассмотрение вопроса, с которым обратился гражданин не входит в компетенцию органа внутренних дел, гражданину разъясняется, куда и в каком порядке ему следует обратиться, также гражданин вправе потребовать письменный ответ, который дается в течение 30 дней. При необходимости проведения дополнительной проверки гражданину предлагается оставить письменное обращение, если гражданин ввиду ограниченных способностей или возможностей здоровья не может самостоятельно в письменной форме изложить суть обращения, ему оказывается помощь в написании 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МВД РФ № 1/3395 от 26.03.2020 г. «О временном приостановлении личного приема граждан», руководящим составом и уполномоченными лицами органов внутренних дел Российской Федерации, осуществляемый в соответствии со статьей 13 Федерального закона от 2 мая 2006 г. № 59-ФЗ № «О порядке рассмотрения обращений граждан Российской Федерации», личный прием граждан в Отделе МВД России по Черепановскому району приостановлен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овед ГДиР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Отдела МВД России по Черепановскому району                             А.В. Бря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45:00Z</dcterms:created>
  <dc:creator>home</dc:creator>
  <dc:description/>
  <cp:keywords/>
  <dc:language>en-US</dc:language>
  <cp:lastModifiedBy>IMTS</cp:lastModifiedBy>
  <cp:lastPrinted>2021-06-22T11:46:00Z</cp:lastPrinted>
  <dcterms:modified xsi:type="dcterms:W3CDTF">2021-06-24T05:45:00Z</dcterms:modified>
  <cp:revision>3</cp:revision>
  <dc:subject/>
  <dc:title>Зарегистрировано в Минюсте РФ 15 ноября 2006 г</dc:title>
</cp:coreProperties>
</file>