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запланированный отпуск не создал проб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летних каникул самое время задуматься об оформлении заграничного паспорта, чтобы не попасть в ситуацию, когда путевки уже на руках, а документа нет. Кроме того, в этот период ежегодно происходит всплеск желающих оформить загранпаспорт, и есть вероятность попасть в самый пи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ериод времени наиболее удобным способом получения заграничного паспорта является его оформление через Интерне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заграничный паспорт через интернет возможно через Единый портал государственных и муниципальных услуг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gosuslugi.ru</w:t>
        </w:r>
      </w:hyperlink>
      <w:r>
        <w:rPr>
          <w:sz w:val="28"/>
          <w:szCs w:val="28"/>
        </w:rPr>
        <w:t xml:space="preserve"> с помощью Личного кабине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роцедуры регистрации Личного кабинета, в нём, используя меню «Электронные услуги» Вы можете подать заявление на оформление заграничного паспорта. Через определенное регламентом время получаете уведомление о дате и времени предоставления оригиналов документов, а также цифрового фотографирования. Затем ожидаете приглашение за получением готового заграничного паспорта нового поколения. Срок оформления загранпаспорта для лиц с постоянной регистрацией на территории Новосибирской области - 30 дней и 3 месяца – для тех, у кого в Новосибирской области временная регистрация. Госпошлина составляет 5000 рублей для взрослого и 2000 для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годня в мире отдается предпочтение биометрическому документу, содержащему электронный чип с данными о человеке. Многие страны Европы и Запада работают только с такими документами. Специалисты подразделений по вопросам миграции рекомендуют оформлять загранпаспорта нового поколения. Тем более что для этого созданы все условия. Данная услуга является одной из самых популярных и востребованных в миграционной служб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Черепановского района ближайший пункт приема заявлений для оформления загранпаспортов, содержащих электронный чип, сроком на 10 лет, находится в ОВМ по Искитимскому району (контактный телефон 8-383-43-38-970). Прием заявлений для оформления заграничного паспорта сроком на 5 лет осуществляется в миграционном пункте Отдела МВД России по Черепановскому району (контактный телефон 8-383-45-21-70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играционного пункт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а МВД России по Черепановскому району                             Л.Д. Гонч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88" w:before="150" w:after="150"/>
    </w:pPr>
    <w:rPr>
      <w:rFonts w:ascii="Arial" w:hAnsi="Arial" w:cs="Arial"/>
      <w:color w:val="0C0C0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3:00Z</dcterms:created>
  <dc:creator>1</dc:creator>
  <dc:description/>
  <cp:keywords/>
  <dc:language>en-US</dc:language>
  <cp:lastModifiedBy>IMTS</cp:lastModifiedBy>
  <cp:lastPrinted>2021-05-17T12:57:00Z</cp:lastPrinted>
  <dcterms:modified xsi:type="dcterms:W3CDTF">2021-05-17T10:03:00Z</dcterms:modified>
  <cp:revision>2</cp:revision>
  <dc:subject/>
  <dc:title>ПРЕСС-РЕЛИЗ</dc:title>
</cp:coreProperties>
</file>