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й материа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ный на профилактику квартирных краж.</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преступлений, совершенных на территории Черепановского района составляют кражи. Особого внимания заслуживают так называемые «квартирные» кражи, поскольку в результате их совершения нарушаются не только имущественные права граждан, но и право на неприкосновенность жилища, гарантированные Конституцией РФ. Сложность раскрытия квартирных краж связана с совершением преступлений в условиях неочевидности, отсутствием следов на месте преступления, с поздним обращением граждан в правоохранительные органы и т.п. особенностью квартирных краж является отсутствие у преступников избирательности в предметах хищения. Похищаются разные по характеру вещи: золото, деньги, одежда бытовая техника и т.п. Чаще всего похищается малогабаритное, дорогостоящее имущество, которое легче реализовать. Это объясняется тем, что такое имущество легко вынести из квартиры, не привлекая внимание соседей, для его перевозки не надо использовать транспортное средство.</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ет квартирные кражи от других видов хищений ряд особенностей, как правило, большинство проникновений в дома и квартиры граждан совершается через двери, соответственно необходимо, чтобы входная дверь, ведущая в жилое помещение, была металлической. При установке замков на дверях частных домов используйте накладные, врезные замки, чтобы преступник не мог визуально определить, что дома никого нет. При установке навесных замков не используйте петли, и скобы, которые крепятся на шурупы с уличной стороны, не оставляйте ключи от входной двери в общепринятых местах хранения: над косяком двери, под ковриком входной двери, в почтовых ящиках. При наличии окон на веранде дома, установите дополнительный замок на дверь, ведущую в сам дом. Не оставляйте двери дома, квартиры не запертыми на замок даже если вы ушли ненадолго или находитесь в ограде, но не можете визуально контролировать входную дверь. Также распространенным объектом незаконного проникновения в жилище, являю окна. Пластиковые окна не являются надежной защитой. Риск быть обокраденным именно таким способом, проникновение через окно, значительно возрастает для владельцев квартир, расположенных на первом этаже. Метод борьбы с «форточниками» - установка решеток на все окна, балконы, лоджии.</w:t>
      </w:r>
    </w:p>
    <w:p>
      <w:pPr>
        <w:pStyle w:val="Style16"/>
        <w:ind w:firstLine="708"/>
        <w:jc w:val="both"/>
        <w:rPr/>
      </w:pPr>
      <w:r>
        <w:rPr>
          <w:rFonts w:cs="Times New Roman" w:ascii="Times New Roman" w:hAnsi="Times New Roman"/>
          <w:sz w:val="28"/>
          <w:szCs w:val="28"/>
        </w:rPr>
        <w:t xml:space="preserve">В профилактике и предупреждении совершения квартирных краж, реально может помочь, установка видеокамер наружного наблюдения, а также установленная в квартире, доме сигнализация. Их существует несколько видов: оконные, дверные, комнатные.  По вопросам постановки жилья под охранную сигнализацию, необходимо обращаться в Черепановское отделение вневедомственной охраны - филиала ФГКУ «УВО ВНГ России по Новосибирской области» телефон для справок 2-16-48.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 помните, в первую очередь вы сами ответственны за сохранность своего жилья, всегда оказывайте содействие полиции в раскрытии квартирных краж. Если вы располагаете, какой-либо информацией о совершенных преступлениях, в том числе о квартирных кражах, незамедлительно сообщайте в дежурную часть Отдела МВД России по Черепановскому району по телефону 2-10-02.</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чальник ОУР </w:t>
      </w:r>
    </w:p>
    <w:p>
      <w:pPr>
        <w:pStyle w:val="Style16"/>
        <w:rPr/>
      </w:pPr>
      <w:r>
        <w:rPr>
          <w:rFonts w:cs="Times New Roman" w:ascii="Times New Roman" w:hAnsi="Times New Roman"/>
          <w:sz w:val="28"/>
          <w:szCs w:val="28"/>
        </w:rPr>
        <w:t xml:space="preserve">майор полиции                                                                                  Д.М.Дергаче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Согласованно»</w:t>
      </w:r>
    </w:p>
    <w:p>
      <w:pPr>
        <w:pStyle w:val="Style16"/>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Style16"/>
        <w:rPr/>
      </w:pPr>
      <w:r>
        <w:rPr>
          <w:rFonts w:cs="Times New Roman" w:ascii="Times New Roman" w:hAnsi="Times New Roman"/>
          <w:sz w:val="28"/>
          <w:szCs w:val="28"/>
        </w:rPr>
        <w:t>подполковник полиции                                                                     А.Ю.Поме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8:00Z</dcterms:created>
  <dc:creator>ОУР</dc:creator>
  <dc:description/>
  <cp:keywords/>
  <dc:language>en-US</dc:language>
  <cp:lastModifiedBy>ddergachev3</cp:lastModifiedBy>
  <cp:lastPrinted>2021-04-13T11:56:00Z</cp:lastPrinted>
  <dcterms:modified xsi:type="dcterms:W3CDTF">2021-04-13T04:57:00Z</dcterms:modified>
  <cp:revision>7</cp:revision>
  <dc:subject/>
  <dc:title/>
</cp:coreProperties>
</file>