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дел Министерства внутренних дел Российской Федерации по Черепановскому району Новосибирской области приглашает на служб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на службу граждан Российской Федерации, в возрасте от 18 лет и до 35 лет (для граждан РФ, ранее проходивших службу в ОВД – до 50 лет), с высшим, высшим юридическим, средним юридическим образованием на замещение вакантных должностей среднего и старшего начальствующего состава (офицеры); со средним и средним специальным образованием на замещение вакантных должностей рядового и младшего начальствующего состава (сержантский состав), способных по своим морально-деловым качествам и состоянию здоровья выполнять служебные обязанности сотрудника органов внутренних дел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сотрудников устанавливаются следующие льготы и гарант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довольствие сотрудника органов внутренних дел на первоначальном этапе службы составляет от 25 000 рублей до 35 000 рублей, в зависимости от замещаемой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латного обучения в высших учебных заведениях системы МВ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ый учебный от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язательном порядке предоставляется государственное личное и дополнительное социальное страх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медицинское обслуживание (поликлиники, госпитали, санатории на территории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й ежегодный отпуск продолжительностью 40 календарных д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тпуска: за стаж службы в органах внутренних дел, за ненормированный служебный день, отпуск по личным обстоятельст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20 лет службы в органах внутренних дел предоставляется право выхода на пенсию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еме на службу в органы внутренних дел предпочтение отдается гражданам, ранее проходившим службу в ОВД, ВС и других государственных силовых структурах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вакансии по должностям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ний и старший начальствующи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уполномоченный отдела уголовного розыс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ователь следственного отде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знаватель отделения дозн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спектор дорожно-патрульной службы отделения государственной инспекции безопасности дорожного движения,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ковый уполномоченный полиции отдела участковых уполномоченных полиции и по делам несовершеннолетни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ядовой и младший начальствующи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цейский отделения патрульно-постовой службы поли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цейский (водитель) отделения патрульно-постовой службы поли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цейский отделения охраны и конво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ятора временного содержания подозреваемых и обвиняе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ейский (водитель) отделения охраны и конвоирования изолятора временного содержания подозреваемых и обвиняе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участкового уполномоченного полиции отдела участковых уполномоченных полиции и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вакансий гражданского персо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сконсульт правового направления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просим обращаться по тел.: 8-383-45-22056 в группу по работе с личным составом (каб. № 22) Отдела МВД России по Черепановскому району (Новосибирская область, г. Черепаново, ул. Партизанская, д. 25)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МВД Росси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Черепановскому район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олковник полиции                                                                        А.Ю. Поме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4:00Z</dcterms:created>
  <dc:creator>Admin</dc:creator>
  <dc:description/>
  <dc:language>en-US</dc:language>
  <cp:lastModifiedBy>User</cp:lastModifiedBy>
  <cp:lastPrinted>2020-03-31T17:31:00Z</cp:lastPrinted>
  <dcterms:modified xsi:type="dcterms:W3CDTF">2021-02-10T10:54:00Z</dcterms:modified>
  <cp:revision>2</cp:revision>
  <dc:subject/>
  <dc:title/>
</cp:coreProperties>
</file>