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редостережения Росреестра для владельцев земельных участков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, но и профилактические мероприятия по предупреждению нарушений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редупреждения нарушений органом земельного надзора – Управлением Росреестра  по Новосибирской области может быть выдано предостережение. 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ое профилактическое мероприятие регламентирован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илами, утвержденными постановлением Правительства РФ от 10.02.2017 № 166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остережение выдается при наличии сведений о готовящемся нарушении или о признаках нарушения обязательных требований. Управление Росреестра может получить эти сведения в ходе административных обследований объектов земельных отношений, из поступивших в орган земельного надзора обращений, либо из информации от органов власти или от органов местного самоуправления, из средств массовой информации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остережение выдается при условии, если: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сутствуют подтвержденные данные о причинении вреда жизни, здоровью граждан, вред животным, растениям, окружающей среде, объектам культурного наследия (памятникам истории и культуры), безопасности государства или о возникновении чрезвычайных ситуаций природного и техногенного характера;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юридическое лицо или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несогласия с вынесенным предостережением лицо, получившее его, вправе направить свои возражения, которые будут рассмотрены Управлением Росреестра в течение 20 рабочих дней со дня их получения.  </w:t>
      </w:r>
    </w:p>
    <w:p>
      <w:pPr>
        <w:pStyle w:val="Normal"/>
        <w:ind w:firstLine="709"/>
        <w:jc w:val="both"/>
        <w:rPr/>
      </w:pPr>
      <w:r>
        <w:rPr>
          <w:rStyle w:val="Blk"/>
          <w:rFonts w:cs="Segoe UI" w:ascii="Segoe UI" w:hAnsi="Segoe UI"/>
        </w:rPr>
        <w:t xml:space="preserve">На территории Новосибирской области проводится работа по повышению показателей применения данной практики при осуществлении государственного земельного надзора, что способствует совершенствованию риск-ориентированного подхода при организации контрольно-надзорных мероприятий на территории региона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Style w:val="Blk"/>
          <w:rFonts w:ascii="Segoe UI" w:hAnsi="Segoe UI" w:cs="Segoe UI"/>
          <w:szCs w:val="26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0-16T04:50:00Z</dcterms:modified>
  <cp:revision>70</cp:revision>
  <dc:subject/>
  <dc:title>Отдел по контролю и надзору в сфере саморегулируемых организаций</dc:title>
</cp:coreProperties>
</file>