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57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тогах 2018 года</w:t>
      </w:r>
    </w:p>
    <w:p>
      <w:pPr>
        <w:pStyle w:val="Normal"/>
        <w:tabs>
          <w:tab w:val="clear" w:pos="708"/>
          <w:tab w:val="left" w:pos="155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ился 2018 год. В Отделе МВД России по Черепановскому району подведены итоги оперативно-служебной деятельности.</w:t>
      </w:r>
    </w:p>
    <w:p>
      <w:pPr>
        <w:pStyle w:val="Normal"/>
        <w:tabs>
          <w:tab w:val="clear" w:pos="708"/>
          <w:tab w:val="left" w:pos="155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ступивших в Отдел заявлений, сообщений о преступлениях, об административных правонарушениях, о происшествиях снизилось  7609  (-217). Из указанного количества поступившей информации разрешено в рамках отказного производства 29,0%.</w:t>
      </w:r>
    </w:p>
    <w:p>
      <w:pPr>
        <w:pStyle w:val="TextBody"/>
        <w:spacing w:lineRule="auto" w:line="360"/>
        <w:ind w:firstLine="709"/>
        <w:rPr>
          <w:szCs w:val="24"/>
        </w:rPr>
      </w:pPr>
      <w:r>
        <w:rPr>
          <w:szCs w:val="24"/>
        </w:rPr>
        <w:t>По 395 сообщениям принято решение о возбуждении уголовного дела (-84), возбуждено 1091 дело об административных правонарушениях (+73). По 342 сообщениям о преступлениях принято решение о направлении по подследственности или по территориальности (-20); по 613 сообщениям об административных правонарушениях приняты решения о передаче по подведомственности (+137). Уменьшилось количество материалов, которые были приобщены к номенклатурному делу 1197 (-100).</w:t>
      </w:r>
    </w:p>
    <w:p>
      <w:pPr>
        <w:pStyle w:val="TextBody"/>
        <w:spacing w:lineRule="auto" w:line="360"/>
        <w:ind w:firstLine="709"/>
        <w:rPr>
          <w:color w:val="000000"/>
          <w:szCs w:val="24"/>
        </w:rPr>
      </w:pPr>
      <w:r>
        <w:rPr>
          <w:color w:val="000000"/>
          <w:szCs w:val="24"/>
        </w:rPr>
        <w:t>Уменьшилось число зарегистрированных преступлений – 607 против 634.</w:t>
      </w:r>
    </w:p>
    <w:p>
      <w:pPr>
        <w:pStyle w:val="TextBody"/>
        <w:spacing w:lineRule="auto" w:line="360"/>
        <w:ind w:firstLine="709"/>
        <w:rPr>
          <w:szCs w:val="24"/>
        </w:rPr>
      </w:pPr>
      <w:r>
        <w:rPr>
          <w:szCs w:val="24"/>
        </w:rPr>
        <w:t>Количество тяжких и особо тяжких преступлений также уменьшилось и  составило 115 против 136.</w:t>
      </w:r>
    </w:p>
    <w:p>
      <w:pPr>
        <w:pStyle w:val="TextBody"/>
        <w:spacing w:lineRule="auto" w:line="360"/>
        <w:ind w:firstLine="709"/>
        <w:rPr/>
      </w:pPr>
      <w:r>
        <w:rPr>
          <w:szCs w:val="24"/>
        </w:rPr>
        <w:t>В общей структуре преступности, как и прежде, преобладают кражи (264 против 306). На территории района совершено 76 краж из квартир (-27). Число раскрытых краж снизилось и составило 107 против 149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о 20 преступлений, связанных с причинением тяжкого вреда здоровью против 26; 44 преступления, связанных с незаконным оборотом наркотиков; 15 – неправомерных завладений транспортным средством; 22 грабежа. Зарегистрировано 3 разбойных нападения (+0)  Получены низкие результаты по фактам мошенничеств - 16 против 25.</w:t>
      </w:r>
    </w:p>
    <w:p>
      <w:pPr>
        <w:pStyle w:val="TextBody"/>
        <w:spacing w:lineRule="auto" w:line="360"/>
        <w:ind w:firstLine="709"/>
        <w:rPr>
          <w:szCs w:val="24"/>
        </w:rPr>
      </w:pPr>
      <w:r>
        <w:rPr>
          <w:szCs w:val="24"/>
        </w:rPr>
        <w:t>Увеличилось число преступлений, совершенных в общественных местах - 166 против 127, из них 105 преступлений, совершенных на улицах против 102.</w:t>
      </w:r>
    </w:p>
    <w:p>
      <w:pPr>
        <w:pStyle w:val="2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8 года несовершеннолетними и с их участием совершено 35 преступлений  (+0). На учет поставлено 16 преступлений (-7).  Всего на учете состоит 105 несовершеннолетних (+8).</w:t>
      </w:r>
    </w:p>
    <w:p>
      <w:pPr>
        <w:pStyle w:val="2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2018 год отмечено снижение повторной преступности. Лицами, ранее совершавшими преступления, совершено 297 преступных деяний против 304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говорить о преступлениях, совершаемых в состоянии опьянения, то констатируется их незначительный рост 223 против 221, однако,  на учет поставлено меньше  преступлений, совершенных в состоянии алкогольного опьянения, 167 против 173. </w:t>
      </w:r>
      <w:r>
        <w:rPr>
          <w:rFonts w:cs="Times New Roman" w:ascii="Times New Roman" w:hAnsi="Times New Roman"/>
          <w:sz w:val="24"/>
          <w:szCs w:val="24"/>
        </w:rPr>
        <w:t>Отмечается, что снижены результаты по выявлению правонарушений по ст. 20.20 КоАП РФ (46 против 178), но получены результаты  по ст. 20.21 КоАП РФ (490 против 297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привлечено к административной ответственности 1391 правонарушителей. Процент исполненных постановлений о наложении штрафа  составил 78,1%, что выше 70% необходимого показате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8 год разыскивалось 24 обвиняемых и подозреваемых (-4). В настоящее время осталось не разыскано 9 преступников (+4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разыскиваемых без вести пропавших увеличилось с 13 до 16. Остаток не разысканных остался равным  – 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я с аварийностью на дорогах продолжает оставаться сложной. При снижении общего количества дорожно-транспортных происшествий с 66 до 46, число погибших увеличилось с 12 до 17;   число травмированных уменьшилось с 89 до 74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8 год на территорию района прибыло 926 (-54) иностранных гражданин. В миграционном потоке наблюдается тенденция преобладания у граждан Узбекистана, Казахстана, Таджикистана, Кыргызстана, Китая и др. В результате проведенных проверок возбуждено 104 об административных правонарушениях в отношении нарушителей миграционного законодательства. В отношении иностранных граждан преступлений совершено не был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аны мероприятия по оказанию государственных услуг населению. Достигнут и превышен установленный показатель удовлетворенности граждан качеством их оказания 98,2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ется немало проблемных вопросов, касающихся профилактики преступлений, обеспечения охраны общественного порядка. На их решение мы продолжаем работа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начальника Отдела</w:t>
      </w:r>
    </w:p>
    <w:p>
      <w:pPr>
        <w:pStyle w:val="Normal"/>
        <w:tabs>
          <w:tab w:val="clear" w:pos="708"/>
          <w:tab w:val="left" w:pos="768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олковник полиции</w:t>
        <w:tab/>
        <w:t>М.В. Кабак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5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character" w:styleId="1">
    <w:name w:val="Заголовок 1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3:34:00Z</dcterms:created>
  <dc:creator>Пользователь</dc:creator>
  <dc:description/>
  <cp:keywords/>
  <dc:language>en-US</dc:language>
  <cp:lastModifiedBy>test</cp:lastModifiedBy>
  <cp:lastPrinted>2019-01-25T10:43:00Z</cp:lastPrinted>
  <dcterms:modified xsi:type="dcterms:W3CDTF">2019-01-29T01:09:00Z</dcterms:modified>
  <cp:revision>24</cp:revision>
  <dc:subject/>
  <dc:title/>
</cp:coreProperties>
</file>