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кт проверки целевого использования средств, полученных на осуществление первичного воинского учета в Пятилетском сельском совете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лась 03.07.2013 г. по 08.07.2013 г.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проверки: Есть нарушения в несвоевременном отчислении страховых взносов ст. 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ов, полученных на осуществление первичного воинского учета, использованных не по целевому назначению, не установле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Customer</dc:creator>
  <dc:description/>
  <cp:keywords/>
  <dc:language>en-US</dc:language>
  <cp:lastModifiedBy>Customer</cp:lastModifiedBy>
  <dcterms:modified xsi:type="dcterms:W3CDTF">2013-09-17T07:56:00Z</dcterms:modified>
  <cp:revision>1</cp:revision>
  <dc:subject/>
  <dc:title>ИНФОРМАЦИЯ</dc:title>
</cp:coreProperties>
</file>