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" _____ 2015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Порядка управления наемными домам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помещения в которых находятся в собственности Пятилетского сельсовета Черепановского района Новосибирской области и являющимися наемными домами и находящимися в собственности Пятилетского сельсовета Черепановского района Новосибирской области жилыми домам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91.20 Жилищного кодекса Российской Федерации, Уставом Пятилетского сельсовета Черепановского района Новосибирской области, администрация Пятилет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наемными домами, все помещения в которых находятся в собственности Пятилетского сельсовета Черепановского района Новосибирской области и являющимися наемными домами и находящимися в собственности Пятилетского сельсовета Черепановского района Новосибирской области жилыми домам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«Сельские вести» и разместить на официальном сайте администрации Пятилет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ятиле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Н.Кон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Пятилетского сельсовета Черепан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наемными домами, все помещения в котор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тся в собственности Пятилетского сельсовета Черепановского района Новосибирской области и являющимися наемными домами и находящиеся в собственности Пятилет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Новосибирской области жилыми дом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правления наемными домами, все помещения в которых находятся в собственности Пятилетского сельсовета Черепановского района Новосибирской области и являющимися наемными домами и находящимися в собственности Пятилетского сельсовета Черепановского района Новосибирской области жилыми домами (далее – Порядок) установлен в соответствии с частью 3 статьи 91.20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Пятилетского сельсовета Черепановского района Новосибирской области (далее – многоквартирные наемные дома) и являющимися наемными домами социального и коммерческого использования и находящимися в собственности Пятилетского сельсовета Черепановского района Новосибирской области жилыми домами (далее –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ногоквартирным наемным домом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ей, управомоченной  администрацией Пятилетского сельсовета Черепановского района Новосибирской области (далее – администрация), уполномоченной выступать от имени поселения в качестве собственника жилых помещений муниципального жилищного фонда поселения, выполнять функции наймодателя жилых помещений в наем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, уполномоченной выступать от имени поселения в качестве собственника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модатель жилых помещений в наемном доме, указанный в пункте "а" пункта 3 настоящего Порядка, несет ответственность перед администрацией, уполномоченным выступать от имени поселения в качестве собственника муниципального жилищного фонда поселения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поселения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ая организация, указанная в пункте "б" пункта 3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ом в подпункте "б" пункта 3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ет ответственность перед наймодателем, указанным в подпункте "б"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управление многоквартирным наемным домом осуществляется управляющей организацией, указанной в подпункте "б" пункта 3 настоящего Порядка, выбор такой управляющей организацией осуществляется администрацией, уполномоченной выступать от имени поселения  в качестве собственника муниципального жилищного фонда поселени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являющимися наемными домами и находящимися в собственности поселения жилыми домами осуществляется наймодателем, указанным в подпункте "а" пункта 3 настоящего Порядка, 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 </w:t>
      </w:r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56:00Z</dcterms:created>
  <dc:creator>Microsoft Office</dc:creator>
  <dc:description/>
  <dc:language>en-US</dc:language>
  <cp:lastModifiedBy>User</cp:lastModifiedBy>
  <cp:lastPrinted>2016-01-03T12:53:00Z</cp:lastPrinted>
  <dcterms:modified xsi:type="dcterms:W3CDTF">2016-01-03T06:56:00Z</dcterms:modified>
  <cp:revision>2</cp:revision>
  <dc:subject/>
  <dc:title/>
</cp:coreProperties>
</file>