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ьяные пожары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года в год на территории Черепановского района происходит большое количество пожаров, на которых гибнут и получают травмы люди, сгорают и получают повреждение дома и надворные постройки. Проведенный анализ причин пожаров показывает, что алкоголь является непременным спутником пожаров. Зачастую люди в состоянии сильнейшего алкогольного опьянения засыпают с сигаретой в руках и больше не просыпаются. Иногда подобные пожары с натяжкой можно назвать пожарами, ведь выгорают только постельные принадлежности на незначительной площади, но любители «Зеленого змия» этого не чувствуют и задыхаются от дыма. Но по вине лиц, находящихся в нетрезвом состоянии, происходят действительно страшные пожары, подчас с массовой гибелью люде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е сводок по пожарам напоминают донесения с фронта. Органами местного самоуправления совместно с сотрудниками противопожарной службы проводят многочисленные инструктажи и беседы с неблагополучными семьями, стараются обучить их правилам пожарной безопасности. Однако пока люди сами не осознают лежащей на них ответственности за жизнь и здоровье своих близких и окружающих, пока они будут наплевательски относится к себе и своим детям, никакой инспектор, никакая комиссия не решат их проблем, и никто не сможет предотвратить трагедию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Причины подобных пожаров лежат, в общем-то, на поверхности, одна из самых главных - экономические проблемы, которые неизбежно ведут к снижению уровня жизни, что, естественно, сказывается и на противопожарной защите, ведь социально не защищенным или неблагополучным слоям населения не до выполнения элементарных правил пожарной безопасности. Например, пенсионеру, проживающему в частном доме, очень трудно на крохотную пенсию поддерживать в исправном состоянии электропроводку или печное отопление. А у пьяниц и наркоманов, сами понимаете, интересы другие. Статистика красноречива – около 70 % погибших в огне находились в состоянии алкогольного опьянения.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пожарный надзор напоминает: «Соблюдайте требования пожарной безопасности!»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у себя дома «Автоматический пожарный извещатель», он оповестит вас и соседей о возникновении пожар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йте у себя дома огнетушитель, а в теплое время года бочку с водой и ведро возле дома. Они помогут вам затушить огонь на первоначальной стадии, ведь в первоначальный момент огонь маленький и беззащитный, но спустя пять минут он может превратиться в огромного всепоглащающего монстр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 и в любом случае при возникновении пожара наберите с телефона 101 и вызовите пожарную охрану. Обязательно сообщив точный адрес, ФИО и обратный телефон.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спектор ОНДиПР по Черепановскому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 Маслянинскому районам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4"/>
          <w:szCs w:val="24"/>
        </w:rPr>
        <w:t>Кудаспаев Д.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6:00Z</dcterms:created>
  <dc:creator>Admin</dc:creator>
  <dc:description/>
  <dc:language>en-US</dc:language>
  <cp:lastModifiedBy>User</cp:lastModifiedBy>
  <dcterms:modified xsi:type="dcterms:W3CDTF">2018-03-21T10:56:00Z</dcterms:modified>
  <cp:revision>2</cp:revision>
  <dc:subject/>
  <dc:title/>
</cp:coreProperties>
</file>