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right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color w:val="000000"/>
        </w:rPr>
        <w:t>От "__"____2016 г. №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предоставление земельных участков для строительства с предварительным согласованием места размещения объектов</w:t>
      </w:r>
    </w:p>
    <w:p>
      <w:pPr>
        <w:pStyle w:val="Normal"/>
        <w:shd w:fill="FFFFFF" w:val="clear"/>
        <w:spacing w:lineRule="atLeast" w:line="0"/>
        <w:ind w:right="-82"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0"/>
        <w:ind w:right="-82" w:firstLine="709"/>
        <w:jc w:val="both"/>
        <w:rPr/>
      </w:pPr>
      <w:r>
        <w:rPr>
          <w:color w:val="000000"/>
        </w:rPr>
        <w:t>Руководствуясь Федеральным законо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от 27.07.2010 N 210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б организации предоставления государственных и муниципальных услуг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ом Пятилетского сельсовета Черепановского района Новосибирской области, администрация Пятилет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0"/>
        <w:ind w:right="-82"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 xml:space="preserve">1. Утвердить прилагаемый административный регламент </w:t>
      </w:r>
      <w:r>
        <w:rPr>
          <w:bCs/>
          <w:color w:val="000000"/>
        </w:rPr>
        <w:t>предоставления муниципальной услуги предоставление земельных участков для строительства с предварительным согласованием места размещения объект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издании "Сельские вести" и на официальном сайте администрации Пятилетского сельсовета Черепановского района Новосибирской области в сети «Интернет»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возложить на Главу Пятилетского сельсовета Черепановского района Новосибирской области Кононова В. Н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hd w:fill="FFFFFF" w:val="clear"/>
        </w:rPr>
        <w:t xml:space="preserve">Глава  Пятилетского сельсовета </w:t>
      </w:r>
    </w:p>
    <w:p>
      <w:pPr>
        <w:pStyle w:val="Normal"/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ерепановского района </w:t>
      </w:r>
    </w:p>
    <w:p>
      <w:pPr>
        <w:pStyle w:val="Normal"/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ой области                                                                             В.Н. Кононов</w:t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Пятилетского сельсовета </w:t>
      </w:r>
    </w:p>
    <w:p>
      <w:pPr>
        <w:pStyle w:val="Normal"/>
        <w:jc w:val="right"/>
        <w:rPr/>
      </w:pPr>
      <w:r>
        <w:rPr>
          <w:color w:val="000000"/>
        </w:rPr>
        <w:t>Черепан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"__"____2016 г. №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предоставление земельных участков для строительства с предварительным согласованием места размещения объектов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: предоставление земельных участков для строительства с предварительным согласованием места размещения объектов.</w:t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Пятилетского сельсовета Черепановского района Новосибирской области (далее - администрация муниципального образован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явителями на предоставление муниципальной услуги выступают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физические лиц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юридические ли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Местонахождение органа местного самоуправления, предоставляющего муниципальную услугу: Новосибирская область Черепановский район п. Пятилетка ул. Центральная д. 1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Часы приёма заявителей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понедельник – пятница: 8.30 – 16.30 часов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ерерыв на обед с 13.00 до 14.0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Телефонные номера администрации муниципального образования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</w:rPr>
        <w:t>(383-45) 5822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Адрес официального интернет-сайта администрации муниципального образования http://pyatiletskiy.oblnso.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нформация, размещаемая на официальном интернет-сайте и                                                        информационном стенде администрации муниципального образования,                                                     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dmpss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</w:t>
        </w:r>
      </w:hyperlink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</w:rPr>
          <w:t>inform@r54.nalog.ru</w:t>
        </w:r>
      </w:hyperlink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Адреса и 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Управление Федеральной службы государственной регистрации, кадастра и картографии по Новосибирской области:</w:t>
      </w:r>
      <w:r>
        <w:rPr>
          <w:b/>
        </w:rPr>
        <w:t xml:space="preserve"> </w:t>
      </w:r>
      <w:r>
        <w:rPr>
          <w:color w:val="000000"/>
        </w:rPr>
        <w:t xml:space="preserve">633520, Новосибирская область Черепановский район, г. Черепаново ул. Р. Люксембург, д.88, </w:t>
      </w:r>
      <w:r>
        <w:rPr/>
        <w:t>(383) 4524285; 22-219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Управление Федеральной налоговой службы по Новосибирской области:</w:t>
      </w:r>
      <w:r>
        <w:rPr>
          <w:b/>
        </w:rPr>
        <w:t xml:space="preserve"> </w:t>
      </w:r>
      <w:r>
        <w:rPr/>
        <w:t>633520, Новосибирская область Черепановский район, г. Черепаново ул. Партизанская, д.50, (383) 4524-101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в администрации муниципального образования участвующей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 администрации муниципального образования устно информируют обратившихся по интересующим их вопросам. Ответ на телефонный звонок должен начинаться с информации о наименовании администрац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Уполномоченный 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Наименование муниципальной услуги: предоставление земельных участков для строительства с предварительным согласованием места размещения объек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ind w:firstLine="720"/>
        <w:jc w:val="both"/>
        <w:rPr/>
      </w:pPr>
      <w:r>
        <w:rPr/>
        <w:t xml:space="preserve">- принятие постановления о предоставлении земельного участка с последующим подписанием соответствующего договора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 </w:t>
      </w: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 </w:t>
      </w:r>
      <w:r>
        <w:rPr/>
        <w:t>Правовые основания для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720"/>
        <w:jc w:val="both"/>
        <w:rPr/>
      </w:pPr>
      <w:r>
        <w:rPr/>
        <w:t>- Земельным кодексом Российской Федерации от 25 октября 2001 года              № 136-ФЗ («Собрание законодательства РФ» №44 от </w:t>
      </w:r>
      <w:hyperlink r:id="rId8">
        <w:r>
          <w:rPr>
            <w:rStyle w:val="InternetLink"/>
            <w:color w:val="000000"/>
            <w:u w:val="none"/>
          </w:rPr>
          <w:t>29 октября</w:t>
        </w:r>
      </w:hyperlink>
      <w:r>
        <w:rPr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ind w:firstLine="720"/>
        <w:jc w:val="both"/>
        <w:rPr/>
      </w:pPr>
      <w:r>
        <w:rPr/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72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 (принят постановлением Новосибирского областного Совета депутатов от 27.03.2003 N 108-ОСД)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Уставом поселени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 </w:t>
      </w:r>
      <w:r>
        <w:rPr/>
        <w:t>Гражданин или юридическое лицо, заинтересованное в предоставлении земельного участка для строительства, обращаются в администрацию муниципального образования    с заявлением о выборе земельного участка и предварительном согласовании места размещения объекта:</w:t>
      </w:r>
    </w:p>
    <w:p>
      <w:pPr>
        <w:pStyle w:val="Normal"/>
        <w:ind w:firstLine="567"/>
        <w:jc w:val="both"/>
        <w:rPr/>
      </w:pPr>
      <w:r>
        <w:rPr/>
        <w:t>Заявление о выборе земельного участка и предварительном согласовании места размещения объекта подается с указанием:</w:t>
      </w:r>
    </w:p>
    <w:p>
      <w:pPr>
        <w:pStyle w:val="Normal"/>
        <w:ind w:firstLine="567"/>
        <w:jc w:val="both"/>
        <w:rPr/>
      </w:pPr>
      <w:r>
        <w:rPr/>
        <w:t>-назначения объекта,</w:t>
      </w:r>
    </w:p>
    <w:p>
      <w:pPr>
        <w:pStyle w:val="Normal"/>
        <w:ind w:firstLine="567"/>
        <w:jc w:val="both"/>
        <w:rPr/>
      </w:pPr>
      <w:r>
        <w:rPr/>
        <w:t xml:space="preserve">-предполагаемое место его размещения, </w:t>
      </w:r>
    </w:p>
    <w:p>
      <w:pPr>
        <w:pStyle w:val="Normal"/>
        <w:ind w:firstLine="567"/>
        <w:jc w:val="both"/>
        <w:rPr/>
      </w:pPr>
      <w:r>
        <w:rPr/>
        <w:t>-обоснование примерного размера земельного участка,</w:t>
      </w:r>
    </w:p>
    <w:p>
      <w:pPr>
        <w:pStyle w:val="Normal"/>
        <w:ind w:firstLine="567"/>
        <w:jc w:val="both"/>
        <w:rPr/>
      </w:pPr>
      <w:r>
        <w:rPr/>
        <w:t>-спрашиваемое право на земельный участок.</w:t>
      </w:r>
    </w:p>
    <w:p>
      <w:pPr>
        <w:pStyle w:val="Normal"/>
        <w:ind w:firstLine="567"/>
        <w:jc w:val="both"/>
        <w:rPr/>
      </w:pPr>
      <w:r>
        <w:rPr/>
        <w:t>К заявлению может прилагаться технико-экономическое обоснование проекта строительства (необходимые расчеты)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 xml:space="preserve">Перечень необходимых для предоставления муниципальной услуги </w:t>
      </w:r>
      <w:r>
        <w:rPr>
          <w:color w:val="000000"/>
        </w:rPr>
        <w:t>документов, предоставляемых лично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выборе земельного участка и предварительном согласовании места размещения объекта 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 либо копия надлежащим образом оформленной доверенности (для представителей заявителя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 </w:t>
      </w: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ом администрации муниципального образования, или предоставляемых заявителем по желанию:</w:t>
      </w:r>
    </w:p>
    <w:p>
      <w:pPr>
        <w:pStyle w:val="Normal"/>
        <w:ind w:firstLine="720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ind w:firstLine="72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 </w:t>
      </w: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Время ожидания в очереди при подаче заявителем запроса о предостав</w:t>
        <w:softHyphen/>
        <w:t>лении муниципальной услуги и получении результата предоставления услуги не должно превышать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-180" w:firstLine="90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доля заявителей, получивших земельные участки для строительства с предварительным согласованием места размещения объекта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Еди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, структурного подразделе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анное действие осуществляется уполномоченным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анное действие осуществляется уполномоченным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опия кадастрового плана территории (квартала)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том случае, если земельный участок запрашивается для расширения границ существующего, специалистом администрации муниципального образования самостоятельно истребуе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4. 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 xml:space="preserve">Принятие решения о предоставлении или отказе в предоставлении земельного участка. </w:t>
      </w:r>
    </w:p>
    <w:p>
      <w:pPr>
        <w:pStyle w:val="Normal"/>
        <w:ind w:firstLine="567"/>
        <w:jc w:val="both"/>
        <w:rPr/>
      </w:pPr>
      <w:r>
        <w:rPr/>
        <w:t xml:space="preserve">В случае отрицательного решения заявителю направляется сообщение об отказе в предоставлении земельного участка с возвратом предоставленных документов. </w:t>
      </w:r>
    </w:p>
    <w:p>
      <w:pPr>
        <w:pStyle w:val="Normal"/>
        <w:ind w:firstLine="567"/>
        <w:jc w:val="both"/>
        <w:rPr/>
      </w:pPr>
      <w:r>
        <w:rPr/>
        <w:t>В случае положительного решения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Согласование акта выбора земельного участка со всеми заинтересованными сторонами.</w:t>
      </w:r>
    </w:p>
    <w:p>
      <w:pPr>
        <w:pStyle w:val="Normal"/>
        <w:ind w:firstLine="567"/>
        <w:jc w:val="both"/>
        <w:rPr/>
      </w:pPr>
      <w:r>
        <w:rPr/>
        <w:t>специалистом администрации муниципального образования на данной стадии заинтересованным сторонам направляется акт выбора земельного участка для согласования.</w:t>
      </w:r>
    </w:p>
    <w:p>
      <w:pPr>
        <w:pStyle w:val="Normal"/>
        <w:ind w:firstLine="567"/>
        <w:jc w:val="both"/>
        <w:rPr/>
      </w:pPr>
      <w:r>
        <w:rPr/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ind w:firstLine="720"/>
        <w:jc w:val="both"/>
        <w:rPr/>
      </w:pPr>
      <w:r>
        <w:rPr/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о получении от лица в надлежащем порядке поставленного на учет заявления с приложенным к нему кадастровым паспортом земельного участка (либо указание в заявлении на номер земельного участка) уполномоченным специалистом администрации муниципального образования, ответственным за прием и регистрацию документов, осуществляется его регистраци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>-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;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0" w:firstLine="720"/>
        <w:jc w:val="both"/>
        <w:rPr/>
      </w:pPr>
      <w:r>
        <w:rPr/>
        <w:t>Подготовка и согласование постановления о предоставлении земельного участка на срок, указанный в акте выбора и договора об аренде.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>Данные действия осуществляются уполномоченным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142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142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2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2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/>
      </w:pPr>
      <w:r>
        <w:rPr/>
        <w:t>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2</w:t>
      </w:r>
    </w:p>
    <w:p>
      <w:pPr>
        <w:pStyle w:val="Normal"/>
        <w:jc w:val="center"/>
        <w:rPr/>
      </w:pPr>
      <w:r>
        <w:rPr/>
        <w:t>Выполняется после постановки участка на учет заявителем</w:t>
      </w:r>
    </w:p>
    <w:p>
      <w:pPr>
        <w:pStyle w:val="Normal"/>
        <w:jc w:val="center"/>
        <w:rPr/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>В администрацию Пятилетского сельсовета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Черепановского</w:t>
      </w:r>
      <w:r>
        <w:rPr>
          <w:sz w:val="24"/>
          <w:szCs w:val="24"/>
        </w:rPr>
        <w:t xml:space="preserve"> района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от "__"____2016 г. 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едения о заявителе (</w:t>
      </w:r>
      <w:r>
        <w:rPr>
          <w:i/>
          <w:iCs/>
          <w:sz w:val="24"/>
          <w:szCs w:val="24"/>
        </w:rPr>
        <w:t xml:space="preserve">для юридических лиц - 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; для граждан – Ф.И.О., паспортные данные, адрес регистрации, контактный телефон)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 для строительства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 объе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емельном участке: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Кадастровый номер (в случае если испрашиваемый земельный участок прошёл государственный кадастровый учёт) 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(в случае, если земельный участок не сформирован и в отношении его не проведён государственный кадастровый учёт) _________ кв. м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 Местоположение земельного участка в соответствии с кадастровым паспортом либо ориентировочное место его нахождения (в случае, если земельный участок не сформирован и в отношении его не проведён государственный кадастровый учет) 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 Испрашиваемое право на земельный участок 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именование и реквизиты правоустанавливающих и правоподтверждающих документ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Назначение объекта 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редполагаемое место размещения объекта</w:t>
        <w:tab/>
        <w:t xml:space="preserve"> ________________________________________ _________________________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</w:rPr>
        <w:t>Заявитель: _____________________________________                  _________________</w:t>
        <w:br/>
        <w:t>                 (Ф.И.О., должность представителя                                    (подпись)</w:t>
        <w:br/>
        <w:t>               юридического лица; Ф.И.О. гражданина)</w:t>
        <w:br/>
        <w:br/>
        <w:t>"___"____________ 20__ г.                                  М.П.</w:t>
      </w:r>
      <w:r>
        <w:rPr>
          <w:rFonts w:eastAsia="Courier New" w:cs="Times New Roman" w:ascii="Times New Roman" w:hAnsi="Times New Roman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a0bfb1-06c7-4e50-a8d3-fe1045784bf1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u.wikipedia.org/wiki/29_&#1086;&#1082;&#1090;&#1103;&#1073;&#1088;&#1103;" TargetMode="External"/><Relationship Id="rId9" Type="http://schemas.openxmlformats.org/officeDocument/2006/relationships/hyperlink" Target="http://ru.wikipedia.org/wiki/2001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0:00Z</dcterms:created>
  <dc:creator>Tema</dc:creator>
  <dc:description/>
  <dc:language>en-US</dc:language>
  <cp:lastModifiedBy>User</cp:lastModifiedBy>
  <cp:lastPrinted>2016-01-13T12:00:00Z</cp:lastPrinted>
  <dcterms:modified xsi:type="dcterms:W3CDTF">2016-01-13T06:01:00Z</dcterms:modified>
  <cp:revision>3</cp:revision>
  <dc:subject/>
  <dc:title>УТВЕРЖДЕН</dc:title>
</cp:coreProperties>
</file>