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</w:rPr>
        <w:t>АДМИНИСТРАЦИЯ  ПЯТИЛЕТСКОГО СЕЛЬСОВЕТ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  <w:t>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от 10.04.2017  № 37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лане работы  администрации Пятилетского сельсовета Черепановского района Новосибирской области на 2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 координации работы  структурных  подразделений  администрации Пятилетского сельсовета Черепановского района Новосибирской области, администрация Пятилет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 план работы  администрации Пятилетского сельсовета Черепановского района Новосибирской области  на  2 квартал  2017 год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постановления  возложить   на специалиста администрации Пятилетского сельсовета Черепановского района Новосибирской области Чупин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тилетского сельсовета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Новосибирской области</w:t>
        <w:tab/>
        <w:t xml:space="preserve">          В.Н.Конон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пина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8-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о  постановлением администрации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ятилетского  сельсовета Череп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йона  от 10.04.2017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администрации  Пятилетского сельсовета  Черепановского района Новосибирской области на  II квартал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ОПРОСЫ ДЛЯ РАСМОТРЕНИЯ  НА СЕССИИ СОВЕТА  ДЕПУТАТОВ                                   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ind w:left="3261" w:hanging="368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мая</w:t>
      </w:r>
    </w:p>
    <w:p>
      <w:pPr>
        <w:pStyle w:val="Style18"/>
        <w:ind w:firstLine="708"/>
        <w:jc w:val="both"/>
        <w:rPr/>
      </w:pPr>
      <w:r>
        <w:rPr/>
        <w:t>1. О передаче финансовому органу  Черепановского района Новосибирской области отдельных бюджетных полномочий финансового органа  Пятилетского сельсовета Черепановского района Новосиби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 внесении изменений в решение № 1 четырнадцатой сессии Совета депутатов Пятилетского сельсовета Черепановского района Новосибирской области от 27.12.2016 «О бюджете Пятилет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 экспертном заключении Контрольно-счетной палаты Черепановского района Новосибирской области по результатам внешней проверки  годового отчета об исполнении бюджета Пятилетского сельсовета Черепановского района Новосибирской области з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б исполнении бюджета Пятилетского сельсовета Черепановского района Новосибирской области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>О признании утратившим силу Решение 8 сессии Совета депутатов Пятилетского 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4.2016 г,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Чупина Е.А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color w:val="000000"/>
          <w:spacing w:val="-1"/>
          <w:sz w:val="24"/>
          <w:szCs w:val="24"/>
        </w:rPr>
        <w:t xml:space="preserve">О внесении  изменений в устав Пятилетского сельсовета Черепановского 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Чупина Е.А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7. О внесении изменений в решение Совета депутатов Пятилетского сельсовета Черепановского района Новосибирской области от 05.12.2016 № 5 "Об утверждении Положения о стратегическом планировании социально – экономического развития в Пятилетском сельсовете Черепановского района Новосибирской обла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Чупина Е.А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4"/>
          <w:szCs w:val="24"/>
        </w:rPr>
        <w:t>II. ВОПРОСЫ, ВЫНОСИМЫЕ НА ЗАСЕДАНИЕ  КОЛЛЕГИИ ПРИ ГЛАВЕ ПЯТИЛЕТСКОГО СЕЛЬСОВЕТА ЧЕРЕПАНОВ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апрел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Пятилетского сельсовета Черепановского района Новосибирской области особого противопожарного режима</w:t>
      </w:r>
    </w:p>
    <w:p>
      <w:pPr>
        <w:pStyle w:val="Normal"/>
        <w:ind w:left="7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. Кононов В.Н, Глава Пятилет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 мая</w:t>
      </w:r>
    </w:p>
    <w:p>
      <w:pPr>
        <w:pStyle w:val="Normal"/>
        <w:tabs>
          <w:tab w:val="clear" w:pos="708"/>
          <w:tab w:val="left" w:pos="3982" w:leader="none"/>
          <w:tab w:val="left" w:pos="79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мероприятиях  по обеспечению противопожарной безопасности на территории Пятилет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30 июня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  плане  работы администрации Пятилетского сельсовета Черепановского района новосибирской области на 3 квартал 2017 года </w:t>
        <w:tab/>
      </w:r>
    </w:p>
    <w:p>
      <w:pPr>
        <w:pStyle w:val="Normal"/>
        <w:tabs>
          <w:tab w:val="clear" w:pos="708"/>
          <w:tab w:val="center" w:pos="4960" w:leader="none"/>
          <w:tab w:val="left" w:pos="819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ОПРОСЫ ДЛЯ РАССМОТРЕНИЯ  У СПЕЦИАЛИСТОВ  АДМИНИСТРАЦИИ ПЯТИЛЕТСКОГО СЕЛЬСОВЕТ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 САРАТОВОЙ А.Ю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та  с земельными вопросами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выполнении  постановлений, распоряжений поручений Главы Пятилетского сельсовет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ыполнении постановлений, распоряжений главы Черепановского района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. Работа с населением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4"/>
          <w:szCs w:val="24"/>
          <w:u w:val="single"/>
        </w:rPr>
        <w:t>У ЧУПИНОЙ  Е.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выполнении  постановлений, распоряжений поручений Главы Пятилетского сельсовет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 предоставлении  информации в организационно- контрольный отдел администрации Черепановского района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ыполнении постановлений, распоряжений главы Черепановского района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4"/>
          <w:szCs w:val="24"/>
        </w:rPr>
        <w:t>4.Работа с населением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РОПРИЯТИЯ, ПРОВОДИМЫЕ В ТЕЧЕНИЕ КВАРТАЛ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  <w:tab w:val="left" w:pos="7388" w:leader="none"/>
        </w:tabs>
        <w:ind w:left="7371" w:hanging="7371"/>
        <w:rPr>
          <w:sz w:val="24"/>
          <w:szCs w:val="24"/>
        </w:rPr>
      </w:pPr>
      <w:r>
        <w:rPr>
          <w:sz w:val="24"/>
          <w:szCs w:val="24"/>
        </w:rPr>
        <w:t>Юмористическая  программа « С улыбкой  по жизни»</w:t>
        <w:tab/>
      </w:r>
    </w:p>
    <w:p>
      <w:pPr>
        <w:pStyle w:val="Normal"/>
        <w:tabs>
          <w:tab w:val="clear" w:pos="708"/>
          <w:tab w:val="left" w:pos="4185" w:leader="none"/>
          <w:tab w:val="left" w:pos="4350" w:leader="none"/>
          <w:tab w:val="left" w:pos="7388" w:leader="none"/>
        </w:tabs>
        <w:ind w:left="7371" w:hanging="7371"/>
        <w:rPr>
          <w:sz w:val="24"/>
          <w:szCs w:val="24"/>
        </w:rPr>
      </w:pPr>
      <w:r>
        <w:rPr>
          <w:sz w:val="24"/>
          <w:szCs w:val="24"/>
        </w:rPr>
        <w:t xml:space="preserve">Развлекательно- игровая программа « Не золотая молодёжь»                </w:t>
      </w:r>
    </w:p>
    <w:p>
      <w:pPr>
        <w:pStyle w:val="Normal"/>
        <w:tabs>
          <w:tab w:val="clear" w:pos="708"/>
          <w:tab w:val="left" w:pos="7388" w:leader="none"/>
        </w:tabs>
        <w:ind w:left="7371" w:hanging="7371"/>
        <w:rPr>
          <w:sz w:val="24"/>
          <w:szCs w:val="24"/>
        </w:rPr>
      </w:pPr>
      <w:r>
        <w:rPr>
          <w:sz w:val="24"/>
          <w:szCs w:val="24"/>
        </w:rPr>
        <w:t>Концертная программа  « Два баяна»</w:t>
        <w:tab/>
      </w:r>
    </w:p>
    <w:p>
      <w:pPr>
        <w:pStyle w:val="Normal"/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граждан  в населенных пунктах (п.Пятилетка п. Грибной, п. Инской ).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325" w:leader="none"/>
          <w:tab w:val="left" w:pos="7388" w:leader="none"/>
        </w:tabs>
        <w:ind w:left="7371" w:hanging="737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товыставка « В памяти навечно»</w:t>
        <w:tab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727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й </w:t>
      </w:r>
    </w:p>
    <w:p>
      <w:pPr>
        <w:pStyle w:val="Normal"/>
        <w:ind w:left="5180" w:hanging="5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ие в праздничном шествии, Посвященное Дню весны  и труда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езд по поселкам ( п. Грибной, п. Инской ).                                       </w:t>
      </w:r>
    </w:p>
    <w:p>
      <w:pPr>
        <w:pStyle w:val="Normal"/>
        <w:tabs>
          <w:tab w:val="clear" w:pos="708"/>
          <w:tab w:val="left" w:pos="9165" w:leader="none"/>
        </w:tabs>
        <w:ind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здник посвященный  Дню победы                                     </w:t>
      </w:r>
    </w:p>
    <w:p>
      <w:pPr>
        <w:pStyle w:val="Normal"/>
        <w:tabs>
          <w:tab w:val="clear" w:pos="708"/>
          <w:tab w:val="left" w:pos="9165" w:leader="none"/>
        </w:tabs>
        <w:ind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здничный концерт « Этот День победы порохом пропах»                     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тавка рисунков, посвященная Великой Отечественной войне.            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тинг – посвященный  9 мая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гровая программа» Веселые старты»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Июнь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ик посвященный Дню защиты  детей «  Наше детство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о - соревнования, детская  игровая  площадка, конкурс « на асфальт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ичный концерт, посвященный  Дню независимости  России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День памяти и скорби ( митинг)                                                                  </w:t>
      </w:r>
    </w:p>
    <w:p>
      <w:pPr>
        <w:pStyle w:val="Normal"/>
        <w:ind w:left="7293" w:hanging="72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В ТЕЧЕНИЕ КВАРТАЛ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Выезд администрации муниципального образования по поселкам ( п.Грибной, п. Инской )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бор налогов и коммунальных услуг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седание комиссии по делам  несовершеннолетних и защите их прав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по графику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миссии по  финансовой, налоговой  и бюджетной  полит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 графику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ход граждан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4"/>
          <w:szCs w:val="24"/>
        </w:rPr>
        <w:t>6. Сессия  Совета депутатов.( по плану)</w:t>
      </w:r>
    </w:p>
    <w:p>
      <w:pPr>
        <w:pStyle w:val="Normal"/>
        <w:ind w:left="-280" w:firstLine="280"/>
        <w:rPr>
          <w:sz w:val="24"/>
          <w:szCs w:val="24"/>
        </w:rPr>
      </w:pPr>
      <w:r>
        <w:rPr>
          <w:sz w:val="24"/>
          <w:szCs w:val="24"/>
        </w:rPr>
        <w:t>7.Совещание « Час контроля»</w:t>
      </w:r>
    </w:p>
    <w:sectPr>
      <w:type w:val="nextPage"/>
      <w:pgSz w:w="11906" w:h="16838"/>
      <w:pgMar w:left="1418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T1">
    <w:name w:val="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3:00Z</dcterms:created>
  <dc:creator>Пятилетка</dc:creator>
  <dc:description/>
  <cp:keywords/>
  <dc:language>en-US</dc:language>
  <cp:lastModifiedBy>User</cp:lastModifiedBy>
  <cp:lastPrinted>2017-05-19T10:47:00Z</cp:lastPrinted>
  <dcterms:modified xsi:type="dcterms:W3CDTF">2017-05-31T03:54:00Z</dcterms:modified>
  <cp:revision>54</cp:revision>
  <dc:subject/>
  <dc:title/>
</cp:coreProperties>
</file>