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от 27.08.2018 г. № 10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  предоставлению   муниципальной   услуги </w:t>
      </w:r>
      <w:r>
        <w:rPr/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администрация Пятилетского сельсовета Черепановского района Новосибир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услуги  по </w:t>
      </w:r>
      <w:r>
        <w:rPr/>
        <w:t>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Пятилетского сельсовета </w:t>
      </w:r>
    </w:p>
    <w:p>
      <w:pPr>
        <w:pStyle w:val="Normal"/>
        <w:jc w:val="both"/>
        <w:rPr/>
      </w:pPr>
      <w:r>
        <w:rPr/>
        <w:t xml:space="preserve">Черепановского  района 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В.Н. Коно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ишина О.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34558222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Пятилетского сельсовета Черепановского района 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27.08.2018 № 10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 xml:space="preserve">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ятилет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</w:t>
      </w:r>
    </w:p>
    <w:p>
      <w:pPr>
        <w:pStyle w:val="Normal"/>
        <w:ind w:firstLine="567"/>
        <w:jc w:val="both"/>
        <w:rPr/>
      </w:pPr>
      <w:r>
        <w:rPr/>
        <w:t>Пятилетского сельсовета Черепановского района Новосибирской области (далее – администрация  муниципального образования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567"/>
        <w:jc w:val="both"/>
        <w:rPr/>
      </w:pPr>
      <w:r>
        <w:rPr/>
        <w:t>физические или юридические лица, имеющие намерение получить разрешение на перевозку тяжеловесных и (или) крупногабарит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 Новосибирская область, Черепановский район, п. Пятилетка, ул. Центральная 12;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недельник –пятница: с 9-00 до 17-0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ерыв на обед: 13.00 – 14.00 ча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42" w:firstLine="578"/>
        <w:jc w:val="both"/>
        <w:rPr/>
      </w:pPr>
      <w:r>
        <w:rPr/>
        <w:t xml:space="preserve">Адрес официального интернет - сайта Администрации муниципального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yatiletskiy</w:t>
      </w:r>
      <w:r>
        <w:rPr/>
        <w:t>.</w:t>
      </w:r>
      <w:r>
        <w:rPr>
          <w:lang w:val="en-US"/>
        </w:rPr>
        <w:t>obl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p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лефон для справок: (38345) 58222</w:t>
      </w:r>
    </w:p>
    <w:p>
      <w:pPr>
        <w:pStyle w:val="Normal"/>
        <w:ind w:firstLine="567"/>
        <w:jc w:val="both"/>
        <w:rPr/>
      </w:pPr>
      <w:r>
        <w:rPr/>
        <w:t>1.2.4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color w:val="000000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ind w:firstLine="567"/>
        <w:jc w:val="both"/>
        <w:rPr/>
      </w:pPr>
      <w:r>
        <w:rPr/>
        <w:t>1.2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 xml:space="preserve">Наименование муниципальной услуги: 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азрешения;</w:t>
      </w:r>
    </w:p>
    <w:p>
      <w:pPr>
        <w:pStyle w:val="Normal"/>
        <w:ind w:firstLine="567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Общий срок принятия решения о предоставлении муниципальной услуги составляет </w:t>
      </w:r>
      <w:r>
        <w:rPr>
          <w:color w:val="22272F"/>
          <w:sz w:val="19"/>
          <w:szCs w:val="19"/>
          <w:shd w:fill="FFFFFF" w:val="clear"/>
        </w:rPr>
        <w:t xml:space="preserve">  </w:t>
      </w:r>
      <w:r>
        <w:rPr>
          <w:shd w:fill="FFFFFF" w:val="clear"/>
        </w:rPr>
        <w:t>не более чем 10 рабочих дней</w:t>
      </w:r>
      <w:r>
        <w:rPr>
          <w:color w:val="22272F"/>
          <w:sz w:val="19"/>
          <w:szCs w:val="19"/>
          <w:shd w:fill="FFFFFF" w:val="clear"/>
        </w:rPr>
        <w:t xml:space="preserve">  </w:t>
      </w:r>
      <w:r>
        <w:rPr/>
        <w:t xml:space="preserve">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 xml:space="preserve">Срок выдачи (направления) заявителю документов, являющихся результатом предоставления муниципальной услуги, составляет  </w:t>
      </w:r>
      <w:r>
        <w:rPr>
          <w:shd w:fill="FFFFFF" w:val="clear"/>
        </w:rPr>
        <w:t>не более чем 10 рабочих дней</w:t>
      </w:r>
      <w:r>
        <w:rPr>
          <w:color w:val="22272F"/>
          <w:sz w:val="19"/>
          <w:szCs w:val="19"/>
          <w:shd w:fill="FFFFFF" w:val="clear"/>
        </w:rPr>
        <w:t xml:space="preserve"> 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Уставом Пятилетского сельсовета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firstLine="567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заявление на получение разрешения на перевозку тяжеловесных и (или) крупногабаритных грузов (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п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70242416/entry/12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орм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утвержденной Министерством транспорта РФ (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70242416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иказ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4.07.2012 N 258 "Об утверждении порядка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</w:rPr>
        <w:t>выдач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пециального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</w:rPr>
        <w:t>разреш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движение по автомобильным дорогам транспортного средства, осуществляющего </w:t>
      </w:r>
      <w:r>
        <w:rPr>
          <w:rStyle w:val="Emphasis"/>
          <w:i w:val="false"/>
          <w:iCs w:val="false"/>
        </w:rPr>
        <w:t>перевозк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яжеловесных и (или) крупногабаритных грузов"</w:t>
      </w:r>
      <w:r>
        <w:rPr/>
        <w:t>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/>
        <w:t>тяжеловесных и (или) крупногабаритных грузов</w:t>
      </w:r>
      <w:r>
        <w:rPr>
          <w:color w:val="000000"/>
        </w:rPr>
        <w:t>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N 3 к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ый Приказом Минтранса РФ от 24 июля 2012 г. N 258,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сведения о технических требованиях к перевозке заявленного груза в транспортном положении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Уполномоченный орган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по собственной инициатив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заявление на получение разрешения на перевозку тяжеловесных и (или) крупногабаритных грузов (</w:t>
      </w:r>
      <w:r>
        <w:rPr>
          <w:color w:val="22272F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п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70242416/entry/12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орм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утвержденной Министерством транспорта РФ (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70242416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иказ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4.07.2012 N 258 "Об утверждении порядка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</w:rPr>
        <w:t>выдач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пециального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iCs w:val="false"/>
        </w:rPr>
        <w:t>разреш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движение по автомобильным дорогам транспортного средства, осуществляющего </w:t>
      </w:r>
      <w:r>
        <w:rPr>
          <w:rStyle w:val="Emphasis"/>
          <w:i w:val="false"/>
          <w:iCs w:val="false"/>
        </w:rPr>
        <w:t>перевозк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яжеловесных и (или) крупногабаритных грузов"</w:t>
      </w:r>
      <w:r>
        <w:rPr/>
        <w:t>)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пии документов транспортного средств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41327/entry/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аспорт транспортного сред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567"/>
        <w:jc w:val="both"/>
        <w:rPr/>
      </w:pPr>
      <w:r>
        <w:rPr/>
        <w:t>схема транспортного средства, с использованием которого планируется перевозка тяжеловесных и (или) крупногабаритных грузов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 муниципального образования  самостоятельно, или предоставляемых заявителем по желанию: 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/>
        <w:t>тяжеловесных и (или) крупногабаритных грузов</w:t>
      </w:r>
      <w:r>
        <w:rPr>
          <w:color w:val="000000"/>
        </w:rPr>
        <w:t xml:space="preserve">  в    Управлении Федерального казначейства по Новосибирской области. 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 xml:space="preserve">  </w:t>
      </w: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5.1 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заявление подписано лицом, не имеющим полномочий на подписание данного заяв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заявление не содержит сведений, установленных пунктом 8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 Приказом Минтранса РФ от 24 июля 2012 г. N 258;</w:t>
        <w:tab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) к заявлению не приложены документы, соответствующие требованиям пунктов 9, 10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Ф от 24 июля 2012 г. N 258</w:t>
      </w:r>
      <w:r>
        <w:rPr/>
        <w:t>Основаниями для отказа в предоставлении муниципальной услуги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7.1 Основаниями для отказа в предоставлении муниципальной услуги: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шение об отказе в выдаче специального разрешения принимается в случае, есл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) администрация не вправе</w:t>
      </w:r>
      <w:r>
        <w:rPr>
          <w:sz w:val="28"/>
          <w:szCs w:val="28"/>
          <w:shd w:fill="FFFFFF" w:val="clear"/>
        </w:rPr>
        <w:t xml:space="preserve"> согласно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Ф от 24 июля 2012 г. N 258 выдавать специальные разрешения по заявленному маршрут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тсутствует согласие заявителя н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проведение оценки технического состояния автомобильной дороги согласно пункту 26 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Ф от 24 июля 2012 г. N 258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left="567" w:hanging="0"/>
        <w:jc w:val="both"/>
        <w:rPr/>
      </w:pPr>
      <w:r>
        <w:rPr>
          <w:shd w:fill="FFFFFF" w:val="clear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 заявитель уплачивает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iCs/>
          <w:color w:val="000000"/>
        </w:rPr>
        <w:t>государственную пошлину   в соответствии с</w:t>
      </w:r>
      <w:r>
        <w:rPr>
          <w:color w:val="000000"/>
        </w:rPr>
        <w:t xml:space="preserve"> подпунктом 111 пункта 1 статьи 333.33 Налогового кодекса Российской Федерации (часть вторая)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2.1.        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      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2.2.         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-       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-      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/>
        <w:t>2.12.3.         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/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67"/>
        <w:jc w:val="both"/>
        <w:rPr/>
      </w:pPr>
      <w:r>
        <w:rPr/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2.12.4.         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-      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-      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/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/>
      </w:pPr>
      <w:r>
        <w:rPr/>
        <w:t>2.13.     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3.1.         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-      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      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3.2.         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/>
        <w:t>-     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4.</w:t>
      </w:r>
      <w:r>
        <w:rPr>
          <w:shd w:fill="FFFFFF" w:val="clear"/>
        </w:rPr>
        <w:t xml:space="preserve">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оответствии с которы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/>
        <w:t>.</w:t>
      </w:r>
      <w:r>
        <w:rPr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</w:rPr>
      </w:pPr>
      <w:r>
        <w:rPr/>
        <w:t xml:space="preserve">Сотрудником администрации   самостоятельно истребуются </w:t>
      </w:r>
      <w:r>
        <w:rPr>
          <w:color w:val="000000"/>
        </w:rPr>
        <w:t xml:space="preserve">по каналам межведомственного взаимодействия: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</w:t>
      </w:r>
      <w:r>
        <w:rPr/>
        <w:t>тяжеловесных и (или) крупногабаритных грузов</w:t>
      </w:r>
      <w:r>
        <w:rPr>
          <w:color w:val="000000"/>
        </w:rPr>
        <w:t xml:space="preserve">  в    Управлении Федерального казначейства по Новосибирской област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ем и регистрац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10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</w:rPr>
        <w:t>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</w:rPr>
        <w:t>Специалист  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.03.2007 N </w:t>
      </w:r>
      <w:r>
        <w:rPr>
          <w:color w:val="000000"/>
        </w:rPr>
        <w:t>25-</w:t>
      </w:r>
      <w:r>
        <w:rPr/>
        <w:t>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 xml:space="preserve">5.7. </w:t>
      </w:r>
      <w:r>
        <w:rPr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2:00Z</dcterms:created>
  <dc:creator>Tema</dc:creator>
  <dc:description/>
  <cp:keywords/>
  <dc:language>en-US</dc:language>
  <cp:lastModifiedBy>User</cp:lastModifiedBy>
  <cp:lastPrinted>2018-09-04T11:49:00Z</cp:lastPrinted>
  <dcterms:modified xsi:type="dcterms:W3CDTF">2018-09-04T04:53:00Z</dcterms:modified>
  <cp:revision>3</cp:revision>
  <dc:subject/>
  <dc:title>УТВЕРЖДЕН</dc:title>
</cp:coreProperties>
</file>