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ЛЕ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в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05. 2016                     п.Пятилетка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4" w:right="283" w:hanging="0"/>
        <w:rPr>
          <w:bCs/>
          <w:sz w:val="28"/>
          <w:szCs w:val="28"/>
        </w:rPr>
      </w:pPr>
      <w:r>
        <w:rPr>
          <w:sz w:val="28"/>
          <w:szCs w:val="28"/>
        </w:rPr>
        <w:t>О комиссии по контролю за достоверностью сведений о доходах, об имуществе</w:t>
      </w:r>
      <w:r>
        <w:rPr>
          <w:bCs/>
          <w:sz w:val="28"/>
          <w:szCs w:val="28"/>
        </w:rPr>
        <w:t xml:space="preserve"> и обязательствах имущественного характера, предоставляемых депутатами Совета депутатов Пятилетского  сельсовета  Черепан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«О противодействии коррупции», в целях предупреждения коррупции и борьбы с ней, Уставом Пятилетского  сельсовета Черепановского района Новосибирской области, Совет депутатов Пятилетского сельсовета Черепановского района Новосибирской области РЕШИЛ:</w:t>
      </w:r>
    </w:p>
    <w:p>
      <w:pPr>
        <w:pStyle w:val="Heading3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Создать </w:t>
      </w:r>
      <w:r>
        <w:rPr>
          <w:bCs/>
          <w:sz w:val="28"/>
          <w:szCs w:val="28"/>
        </w:rPr>
        <w:t xml:space="preserve">комиссию  </w:t>
      </w:r>
      <w:r>
        <w:rPr>
          <w:sz w:val="28"/>
          <w:szCs w:val="28"/>
        </w:rPr>
        <w:t>по  контролю  за достоверностью  сведений  о  доходах,  об имуществе</w:t>
      </w:r>
      <w:r>
        <w:rPr>
          <w:bCs/>
          <w:sz w:val="28"/>
          <w:szCs w:val="28"/>
        </w:rPr>
        <w:t xml:space="preserve"> и обязательствах имущественного характера, предоставляемых  депутатами Совета депутатов Пятилетского сельсовета Черепанов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 xml:space="preserve">контролю  за достоверностью  сведений  о  доходах, об имуществе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оставляемых  депутатами Совета депутатов Пятилетского сельсовета Черепановского района Новосибирской области (Приложение №1).</w:t>
      </w:r>
    </w:p>
    <w:p>
      <w:pPr>
        <w:pStyle w:val="Heading3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Утвердить положение о комиссии </w:t>
      </w:r>
      <w:r>
        <w:rPr>
          <w:sz w:val="28"/>
          <w:szCs w:val="28"/>
        </w:rPr>
        <w:t xml:space="preserve">по  контролю за достоверностью  сведений  о доходах, об имуществе </w:t>
      </w:r>
      <w:r>
        <w:rPr>
          <w:bCs/>
          <w:sz w:val="28"/>
          <w:szCs w:val="28"/>
        </w:rPr>
        <w:t xml:space="preserve">и обязательствах имущественного характера, предоставляемых депутатами Совета депутатов Пятилетского  сельсовета Черепановского района Новосибирской области (Приложение № 2). </w:t>
      </w:r>
    </w:p>
    <w:p>
      <w:pPr>
        <w:pStyle w:val="Heading3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информационном печатном издании "Сельские вести" и на официальном сайте администрации Пятилетского сельсовета Черепановского района Новосибирской области.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ского сельсовета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  <w:tab w:val="left" w:pos="6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  <w:tab w:val="left" w:pos="6743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В.Гребенщиков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ятилетского сельсовета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7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В.Н. Кон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ind w:left="1026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депутатов                                      Пятилетского  сельсове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5.2016 № 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Пятилетского  сельсовета Черепа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57"/>
      </w:tblGrid>
      <w:tr>
        <w:trPr>
          <w:trHeight w:val="4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0" w:firstLine="6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щиков Виталий Викторович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депутатов Пятилетского сельсовета Черепановского района, председатель комиссии </w:t>
              <w:tab/>
              <w:tab/>
              <w:tab/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0" w:firstLine="6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а Елена Владимировн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 депутатов Пятилетского сельсовета Черепановского  района, заместитель председателя комиссии  </w:t>
            </w:r>
          </w:p>
        </w:tc>
      </w:tr>
      <w:tr>
        <w:trPr>
          <w:trHeight w:val="4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0" w:firstLine="6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на Светлана Александровна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жилищно - коммунальному  хозяйству и благоустройству</w:t>
            </w:r>
          </w:p>
        </w:tc>
      </w:tr>
      <w:tr>
        <w:trPr>
          <w:trHeight w:val="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0" w:firstLine="6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Сергей Владимирович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оянной   комиссии по муниципальной  собственности и земельным вопросам,   член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ind w:left="1026" w:hanging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вета депутатов    </w:t>
      </w:r>
    </w:p>
    <w:p>
      <w:pPr>
        <w:pStyle w:val="Normal"/>
        <w:spacing w:lineRule="auto" w:line="240" w:before="0" w:after="0"/>
        <w:ind w:left="1026" w:hanging="4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летского  сель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па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8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6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е Положение устанавливает порядок создания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Пятилетского сельсовета Черепановского района Новосибирской области (далее - комиссия по контролю), порядок проведения комиссией по контролю проверок достоверности и полноты сведений о доходах,  об имуществе и обязательствах имущественного характера, представляемых депутатами Совета депутатов Пятилетского сельсовета Черепановского района Новосибирской области (далее - депутаты), соблюдения депутатами ограничений и запретов, установленных федеральным законодательством и законодательством Новосибирской области.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комиссии по контрол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контролю создается решением Совета депутатов Пятилетского сельсовета Черепановского района Новосибирской области (далее – Совет депутатов). Комиссия по контролю создается на срок полномочий Совета депутатов действующего соз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 комиссии по контролю входят Председатель Совета депутатов, его заместитель и  по одному представителю от каждой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ями от постоянных комиссий  являются их председатели либо члены указанных постоянных комиссий, предложенные постоянными комисс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ерсональный состав комиссии по контролю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комиссии по контро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своих полномочий комиссия по контролю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оверку достоверности и полноты сведений о доходах,   об имуществе и обязательствах имущественного характера, в том числе сведений о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язательствах имущественного характера за пределами территории Российской Федерации, представляемых депута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оверку соблюдения депутатами ограничений и запретов, установленных федеральными законами и законодательством Новосибирской области, в том числе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верку исполнения депутатом  обязанности сообщать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е для проведения комиссией по контролю проверки достоверности и полноты сведений о доходах,   об имуществе и обязательствах имущественного характера, представляемых депутатами, а также соблюдения депутатами ограничений и запретов, установл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снованием для проведения комиссией по контролю проверки достоверности и полноты сведений о доходах,   об имуществе и обязательствах имущественного характера, представляемых депутатами, а также соблюдения депутатами ограничений и запретов, установленных федеральными законами, является достаточная информация, представленная в письменной форм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Общественной палатой Российской Федерации и Общественной палатой Новосибирской област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снованием для проведения комиссией по контролю проверки предоставления депутатом  сведений о возникновении личной заинтересованности, </w:t>
      </w:r>
      <w:r>
        <w:rPr>
          <w:rFonts w:cs="Times New Roman" w:ascii="Times New Roman" w:hAnsi="Times New Roman"/>
          <w:bCs/>
          <w:sz w:val="28"/>
          <w:szCs w:val="28"/>
        </w:rPr>
        <w:t>является информация, представленная в письменной форме, о наличии у депута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Информация анонимного характера не может служить основанием для проведения указанных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проводится в срок, не превышающий 45 дней со дня принятия решения о ее назначении. По решению комиссии по контролю срок проведения проверки может быть продлен, но не более чем на 15 дн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миссией по контролю проверки достоверности и полноты сведений о доходах,   об имуществе и обязательствах имущественного характера, представляемых депу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Информация, связанная со сведениями о доходах,   об имуществе и обязательствах имущественного характера, представленными депутатами, поступившая из органов и организаций, указанных в пункте 1 статьи 4 настоящего Положения, направляется для рассмотрения в комиссию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 итогам рассмотрения информации, указанной в пункте 1 настоящей статьи, комиссия по контролю принимает решение о признании ее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 для проведения проверки или о признании поступившей информации недостаточной дл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лучае признания информации, указанной в пункте 1 настоящей статьи, основанием для проведения проверки комиссия по контролю осуществляет сбор сведений о фактах, изложенных в поступившей информации, путем направления запросов в правоохранительные и ины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чем через пять дней после поступления от правоохранительных и иных государственных органов сведений о фактах, изложенных в поступившей информации, проводится заседание комисси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о результатам проведенной проверки факт представления депутатом заведомо недостоверных или неполных сведений о доходах, расходах, об имуществе и обязательствах имущественного характера подтвержден, комиссия по контролю уведомляет депутата о своем решении, принятом в порядке, установленном статьей 6 настоящего Положения, и размещает соответствующую информацию на официальном сайте, о чем также уведомляет депу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о результатам проведенной проверки факт представления депутатом заведомо недостоверных или неполных сведений о доходах,  об имуществе и обязательствах имущественного характера не подтвержден, комиссия по контролю принимает соответствующее решение в порядке, установленном статьей 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случае признания информации, указанной в пункте 1 настоящей статьи, недостаточной для проведения проверки комиссия по контролю принимает соответствующее решение и сбор сведений о фактах, изложенных в ней,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На заседании комиссии по контролю вправе присутствовать представители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ведения о доходах,   об имуществе и обязательствах имущественного характера, представленные депутатами в соответствии с настоящим Положением, и информация о результатах проверки достоверности и полноты указанных сведений подлежат постоянному 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ие решений комиссией по контрол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о контролю ведет председатель комиссии по контролю либо по его поручению заместитель председателя комиссии по контролю или секретарь комисси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член комиссии по контролю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с председательствующего на заседании комиссии по контролю в случае равенства голосов членов комиссии по контролю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седание комиссии по контролю правомочно, если на нем присутствует более половины членов комиссии по контролю с правом решающего голоса, входящих в ее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контролю принимается открытым голосованием большинством голосов от числа присутствующих на заседании членов комисси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 по контролю, не согласные с принятым решением, вправе приложить к принятому решению особое мнение, являющееся составной частью указ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Член комиссии по контролю, заинтересованный в принятии решения по вопросам, связанным со сведениями о его доходах, рас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ствах имущественного характера, а также со сведениями о доходах,  об имуществе и обязательствах имущественного характера его супруги (супруга) и несовершеннолетних детей, по вопросам, касающимся информации об указанных сведениях, а также по вопросам, касающимся соблюдения им ограничений и запретов, установленных федеральными законами и законодательством автономного округа, не принимает участие в их обсуждении и приняти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се решения комиссии по контролю оформляются в письменном виде и подписываются председательствующим на заседании комисси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за разглашение или использование сведений, представляемых в комиссию по контролю, в целях, не предусмотренных федеральным законодательством и законодательство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в должностные обязанности которых входит работа со сведениями о доходах,   об имуществе и обязательствах имущественного характера, представляемыми депутатами, виновные в их разглашении или использовании в целях, не предусмотренных федеральным законодательством и законодательством Новосибирской области, несут ответственность в соответствии с федеральным законодательством и законодательств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миссией по контролю проверки соблюдения депутатами ограничений и запретов, установленных федеральными законами и законодательство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ступившая информация о несоблюдении депутатами ограничений и запретов, установленных федеральными законами и законодательством Новосибирской области, направляется для рассмотрения в комиссию по конт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седание комиссии по контролю проводится не позднее десяти дней со дня поступления в комиссию по контролю информации о несоблюдении депутатами ограничений и запретов, установленных федеральными законами и законодательств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 итогам рассмотрения информации, указанной в пункте 1 настоящей статьи, комиссия по контролю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случае признания информации, указанной в пункте 1 настоящей статьи, основанием для проведения проверки комиссия по контролю осуществляет сбор сведений о фактах, изложенных в поступившей информации, путем направления запросов в правоохранительные и ины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сбора сведений о фактах, изложенных в поступившей информации, комиссия по контролю рассматривает их и принимает соответствующее решение в рамках полномочия, установленного пунктом 2 статьи 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миссией по контролю установлено несоблюдение депутатами ограничений и запретов, установленных федеральными законами и законодательством Новосибирской области, решение комиссии по контролю, принятое в порядке, установленном статьей 6 настоящего Положения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ующие материалы передаются председателю Совета депутатов для организации рассмотрения в Совете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миссией по контролю установлено, что депутатами соблюдались ограничения и запреты, установленные федеральными законами и законодательством Новосибирской области, комиссия по контролю принимает соответствующее решение в порядке, установленном статьей 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признания поступившей информации недостаточной для проведения проверки комиссия по контролю принимает соответствующее решение и сбор сведений о фактах, изложенных в ней,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миссией по контролю проверки исполнения депутатом обязанности сообщать о возникновении личной заинтересова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ступившая информация о неисполнении депутатом  обязанности сообщать о возникновении личной заинтересованности направляется для рассмотрения в комиссию по конт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седание комиссии по контролю проводится не позднее десяти дней со дня поступления в указанную комиссию информации о неисполнении депутатом  обязанности сообщать о возникновении личной заинтерес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 итогам рассмотрения информации, указанной в пункте 1 настоящей статьи, комиссия по контролю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случае признания информации, указанной в пункте 1 настоящей статьи, основанием для проведения проверки комиссия по контролю осуществляет сбор сведений о фактах, изложенных в поступившей информации, путем направления запросов в правоохранительные и ины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пяти дней после поступления из правоохранительных и иных государственных органов сведений о фактах, изложенных в поступившей информации, проводится заседание комиссии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сбора сведений о фактах, изложенных в поступившей информации, комиссия по контролю рассматривает их и принимает соответствующее решение в рамках полномочия, установленного пунктом 3 статьи 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комиссией по контролю установлено неисполнение депутатом  обязанности сообщать о возникновении личной заинтересованности, решение комиссии по контролю, принятое в порядке, установленном статьей 6 настоящего Положения, и соответствующие материалы направляются Председателю Совета депутатов и выносятся на рассмотрение на ближайшем заседании Совета депу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миссией по контролю установлено, что депутатом исполнялась обязанность сообщать о возникновении личной заинтересованности, комиссия по контролю принимает соответствующее решение в порядке, установленном статьей 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признания поступившей информации недостаточной для проведения проверки комиссия по контролю принимает соответствующее решение и сбор сведений о фактах, изложенных в ней, не осуществляется.</w:t>
      </w:r>
    </w:p>
    <w:sectPr>
      <w:footerReference w:type="default" r:id="rId3"/>
      <w:type w:val="nextPage"/>
      <w:pgSz w:w="11906" w:h="16838"/>
      <w:pgMar w:left="1276" w:right="991" w:gutter="0" w:header="0" w:top="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Calibri" w:cs="Calibri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041B9465B49BDD1659DFB58BDD1C79384E4F729355FEF84C43B426D05792600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Никишева Елена Ивановна</dc:creator>
  <dc:description/>
  <cp:keywords/>
  <dc:language>en-US</dc:language>
  <cp:lastModifiedBy>User</cp:lastModifiedBy>
  <cp:lastPrinted>2016-06-02T08:53:00Z</cp:lastPrinted>
  <dcterms:modified xsi:type="dcterms:W3CDTF">2016-06-02T02:53:00Z</dcterms:modified>
  <cp:revision>12</cp:revision>
  <dc:subject/>
  <dc:title/>
</cp:coreProperties>
</file>