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</w:t>
        <w:br/>
        <w:t xml:space="preserve">о доходах, расходах, об имуществе и обязательствах имущественного характера предоставленные </w:t>
      </w:r>
      <w:r>
        <w:rPr>
          <w:rFonts w:cs="Arial" w:ascii="Arial" w:hAnsi="Arial"/>
          <w:b/>
          <w:sz w:val="18"/>
          <w:szCs w:val="18"/>
        </w:rPr>
        <w:t xml:space="preserve">муниципальными служащими, руководителями муниципальных учреждений администрации Пятилетского сельсовета </w:t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Черепановского района Новосибирской област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за период с 1 января 2017 г. по 31 декабря 2017 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84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987"/>
        <w:gridCol w:w="1236"/>
        <w:gridCol w:w="1060"/>
        <w:gridCol w:w="1387"/>
        <w:gridCol w:w="871"/>
        <w:gridCol w:w="1321"/>
        <w:gridCol w:w="913"/>
        <w:gridCol w:w="825"/>
        <w:gridCol w:w="1321"/>
        <w:gridCol w:w="1654"/>
        <w:gridCol w:w="1362"/>
        <w:gridCol w:w="1620"/>
      </w:tblGrid>
      <w:tr>
        <w:trPr/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екларированный годовой доход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нонов Виталий Николаевич 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лава Пятилетского сельсовета Черепановского района Новосибирской области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22,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АЗ-3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00 г.в.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4 360.95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5,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,3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бщая совместная 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5,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2,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7 181.51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3,3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,9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ердышева Наталия Викторовна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 391.18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1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1 528.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Чупина Елена Алексе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 собственность, 1/2 до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3 583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 собственность, 1/2 до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пруг (супруг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 собственность, 1/2 до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Шевроле «Нива» 21230055, 2012 г.в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3 192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щая совместная собственность, 1/2 дол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ишина Оксана Юрье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2 180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77230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енкина Ольга Владимировна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2 758.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CALDIN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1997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г.в. 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1 290.50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аратова Ася Юрьевна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ЛАДА 2107, 2011 г.в. 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6 064,92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6 625,59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742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36" w:type="dxa"/>
            <w:vMerge w:val="restart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Яковлева Юлия Викторов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иректор МКУ «СДК» Пятилетского сельсовета Черепановского района Новосибир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UNDAI AVANTE</w:t>
            </w:r>
            <w:r>
              <w:rPr>
                <w:rFonts w:cs="Arial" w:ascii="Arial" w:hAnsi="Arial"/>
                <w:sz w:val="18"/>
                <w:szCs w:val="18"/>
              </w:rPr>
              <w:t>, 2014 г.в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2 134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иусадебный 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Жилой дом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2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7:00Z</dcterms:created>
  <dc:creator>SamLab.ws</dc:creator>
  <dc:description/>
  <cp:keywords/>
  <dc:language>en-US</dc:language>
  <cp:lastModifiedBy>User</cp:lastModifiedBy>
  <dcterms:modified xsi:type="dcterms:W3CDTF">2018-04-24T07:22:00Z</dcterms:modified>
  <cp:revision>58</cp:revision>
  <dc:subject/>
  <dc:title>Сведения</dc:title>
</cp:coreProperties>
</file>