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ind w:left="4675" w:hanging="504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Глава Пятилетского сельсовета</w:t>
      </w:r>
    </w:p>
    <w:p>
      <w:pPr>
        <w:pStyle w:val="Normal"/>
        <w:ind w:left="4675" w:hanging="504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Черепановского района </w:t>
      </w:r>
    </w:p>
    <w:p>
      <w:pPr>
        <w:pStyle w:val="Normal"/>
        <w:ind w:left="4675" w:hanging="5049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овосибирской области                                                                 ______________В.Н.Кононов.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24"/>
          <w:szCs w:val="24"/>
        </w:rPr>
        <w:t>работы администрации Пятилетского сельсовета Черепановского района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 </w:t>
      </w:r>
      <w:r>
        <w:rPr>
          <w:b/>
          <w:sz w:val="24"/>
          <w:szCs w:val="24"/>
        </w:rPr>
        <w:t>на июнь  2017 год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ВОПРОСЫ,  ВЫНОСИМЫЕ  НА ЗАСЕДАНИЕ КОЛЛЕГИИ ПРИ ГЛАВЕ ПЯТИЛЕТСКОГО СЕЛЬСОВЕТА ЧЕРЕПАНОВСКОГО РАЙОНА 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27 июня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б утверждении положения о материальном стимулировании муниципальных служащих органов местного самоуправления администрации Пятилет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center" w:pos="4960" w:leader="none"/>
          <w:tab w:val="left" w:pos="8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. Кононов В.Н - Глава Пятилетского сельсовет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Об утверждении положения о материальном стимулировании рабочих, занятых в администрации Пятилет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. Кононов В.Н - Глава Пятилетского сельсовета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ОПРОСЫ  ДЛЯ РАССМОТРЕНИЯ  У СПЕЦИАЛИСТОВ  АДМИНИСТРАЦИИ ПЯТИЛЕТСКОГО СЕЛЬСОВЕТА ЧЕРЕПА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4"/>
          <w:szCs w:val="24"/>
          <w:u w:val="single"/>
        </w:rPr>
        <w:t>У САРАТОВОЙ А.Ю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  <w:t>1.Работа с земельными вопросами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О ходе выполнения  поручений Главы 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ыдача справок, работа с население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ЧУПИНОЙ  Е.А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 ходе выполнения  поручений главы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 предоставлении информации в организационно 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ыдача справок, работа с население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4"/>
          <w:szCs w:val="24"/>
          <w:u w:val="single"/>
        </w:rPr>
        <w:t>У КОПЕНКИНОЙ  О.В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ходе выполнения  поручений Главы 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ыдача справок, работа с население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 предоставлении информации в организационно 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Ведения  делопроизводства в администрации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едения кадровой работы в администрации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БЕРДЫШЕВОЙ Н.В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 ходе выполнения  поручений главы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 предоставлении информации в организационно 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Работа  с налогоплательщиками по задолженност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абота на сайте  ГИСЗ НСО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4"/>
          <w:szCs w:val="24"/>
        </w:rPr>
        <w:t>6. Подготовка нормативно правовых актов для регистрации в Министерстве юстиции Новосибирской области.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МЕРОПРИЯТИЯ, ПРОВОДИМЫЕ В ТЕЧЕНИЕ МЕСЯЦ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 июн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93" w:hanging="7293"/>
        <w:rPr/>
      </w:pPr>
      <w:r>
        <w:rPr>
          <w:sz w:val="24"/>
          <w:szCs w:val="24"/>
        </w:rPr>
        <w:t xml:space="preserve">Праздник, посвященный Дню защиты  детей « Виват таланты»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 СДК, сельские клубы</w:t>
      </w:r>
    </w:p>
    <w:p>
      <w:pPr>
        <w:pStyle w:val="Normal"/>
        <w:ind w:left="7293" w:hanging="72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я        сельсовета,                     Пятилетская СОШ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 июня </w:t>
      </w:r>
    </w:p>
    <w:p>
      <w:pPr>
        <w:pStyle w:val="Normal"/>
        <w:ind w:left="7293" w:hanging="729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ая программа « Со спортом дружить, здоровым быть»</w:t>
        <w:tab/>
        <w:t xml:space="preserve">     ( СДК)</w:t>
      </w:r>
    </w:p>
    <w:p>
      <w:pPr>
        <w:pStyle w:val="Normal"/>
        <w:tabs>
          <w:tab w:val="clear" w:pos="708"/>
          <w:tab w:val="left" w:pos="7233" w:leader="none"/>
        </w:tabs>
        <w:ind w:left="7293" w:hanging="7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 ию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чный концерт, посвященный  Дню независимости  России          ( СДК, сельские клу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2 июн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93" w:hanging="729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ржественное мероприятие, посвященное Дню  памяти  и скорби</w:t>
      </w:r>
    </w:p>
    <w:p>
      <w:pPr>
        <w:pStyle w:val="Normal"/>
        <w:ind w:left="7293" w:hanging="729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Минувших дней святая память»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 СДК, сельские клубы</w:t>
      </w:r>
    </w:p>
    <w:p>
      <w:pPr>
        <w:pStyle w:val="Normal"/>
        <w:ind w:left="7293" w:hanging="72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я        сельсовета,                     Пятилетская СОШ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0 июня </w:t>
      </w:r>
    </w:p>
    <w:p>
      <w:pPr>
        <w:pStyle w:val="Normal"/>
        <w:ind w:left="7293" w:hanging="729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Спортивная программа « Новому веку - здоровое поколение»</w:t>
        <w:tab/>
        <w:t xml:space="preserve">                ( СДК)</w:t>
      </w:r>
    </w:p>
    <w:p>
      <w:pPr>
        <w:pStyle w:val="Normal"/>
        <w:ind w:left="7293" w:hanging="7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МЕСЯЦА.</w:t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Приём граждан по личным вопросам у главы Пятилетского сельсовета( по графику) </w:t>
      </w:r>
    </w:p>
    <w:p>
      <w:pPr>
        <w:pStyle w:val="Normal"/>
        <w:tabs>
          <w:tab w:val="clear" w:pos="708"/>
          <w:tab w:val="left" w:pos="345" w:leader="none"/>
          <w:tab w:val="left" w:pos="4185" w:leader="none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Комиссия по содействию семье и школе ( Администрация сельсовета) ( по графику)</w:t>
      </w:r>
    </w:p>
    <w:p>
      <w:pPr>
        <w:pStyle w:val="Normal"/>
        <w:tabs>
          <w:tab w:val="clear" w:pos="708"/>
          <w:tab w:val="left" w:pos="345" w:leader="none"/>
          <w:tab w:val="left" w:pos="4185" w:leader="none"/>
          <w:tab w:val="left" w:pos="4350" w:leader="none"/>
        </w:tabs>
        <w:jc w:val="both"/>
        <w:rPr/>
      </w:pPr>
      <w:r>
        <w:rPr>
          <w:sz w:val="24"/>
          <w:szCs w:val="24"/>
        </w:rPr>
        <w:t>3. Заседание  ревизионной комиссии Пятилетского сельсовета ( по плану)</w:t>
      </w:r>
    </w:p>
    <w:p>
      <w:pPr>
        <w:pStyle w:val="Normal"/>
        <w:tabs>
          <w:tab w:val="clear" w:pos="708"/>
          <w:tab w:val="left" w:pos="345" w:leader="none"/>
          <w:tab w:val="left" w:pos="4185" w:leader="none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миссии по налоговой  дисциплине при администрации Пятилетского сельсовета</w:t>
      </w:r>
    </w:p>
    <w:p>
      <w:pPr>
        <w:pStyle w:val="Normal"/>
        <w:ind w:left="-280" w:firstLine="280"/>
        <w:rPr/>
      </w:pPr>
      <w:r>
        <w:rPr>
          <w:sz w:val="24"/>
          <w:szCs w:val="24"/>
        </w:rPr>
        <w:t>5.Совещание « Час контроля»</w:t>
      </w:r>
    </w:p>
    <w:p>
      <w:pPr>
        <w:pStyle w:val="Normal"/>
        <w:ind w:left="-2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пина Е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-222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 w:bidi="en-US"/>
    </w:rPr>
  </w:style>
  <w:style w:type="character" w:styleId="T1">
    <w:name w:val="T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  <w:lang w:val="en-US" w:bidi="en-US"/>
    </w:rPr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6:00Z</dcterms:created>
  <dc:creator>Admin</dc:creator>
  <dc:description/>
  <cp:keywords/>
  <dc:language>en-US</dc:language>
  <cp:lastModifiedBy>User</cp:lastModifiedBy>
  <cp:lastPrinted>2017-06-20T16:30:00Z</cp:lastPrinted>
  <dcterms:modified xsi:type="dcterms:W3CDTF">2017-07-06T10:18:00Z</dcterms:modified>
  <cp:revision>32</cp:revision>
  <dc:subject/>
  <dc:title/>
</cp:coreProperties>
</file>