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</w:t>
        <w:tab/>
        <w:t xml:space="preserve">реализации права граждан на личное обращение в любой государственный орган, орган местного самоуправления, на территории Новосибирской области обеспечена дополнительная возможность личного приема граждан в режиме видео или аудио связи с применением специального программного обеспечения уполномоченными лицами Правительства Новосибирской области, исполнительных органов государственной власти и органов местного самоуправления Новосибирской области, в компетенцию которых входит решение содержащихся в устных обращения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личного приема в режиме видео или аудиосвязи гражданам необходимо обращаться в общественную приемную Губернатора области, в приемные руководителей исполнительных органов государственной власти и в общественные приемные глав муниципальных районов и городских округов Новосибирской области, приемные Глав муниципальных образований Новосибир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51:00Z</dcterms:created>
  <dc:creator>SamLab.ws</dc:creator>
  <dc:description/>
  <cp:keywords/>
  <dc:language>en-US</dc:language>
  <cp:lastModifiedBy>User</cp:lastModifiedBy>
  <dcterms:modified xsi:type="dcterms:W3CDTF">2017-10-18T05:18:00Z</dcterms:modified>
  <cp:revision>5</cp:revision>
  <dc:subject/>
  <dc:title>Приложение</dc:title>
</cp:coreProperties>
</file>