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ЯТИЛЕТСКОГО СЕЛЬСОВ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ЕРЕПА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ятого 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/>
      </w:pPr>
      <w:r>
        <w:rPr>
          <w:b/>
          <w:szCs w:val="28"/>
        </w:rPr>
        <w:t>(Четвертая  сессия)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 2015                                                                                                      № 5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Пятилет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пановского района Новосибирской области   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Пятилетского сельсовета Черепановского района Новосибирской области, Совет депутатов Пятилетского сельсовета  Черепановского района Новосибир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лан правотворческой деятельности Совета депутатов Пятилетского сельсовета Черепановского района Новосибирской области    на 2016 год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Дополнения и изменения в план правотворческой деятельности Совета депутатов Пятилетского сельсовета Черепановского района Новосибирской области на 2016 год, вносить по мере необходимости на сессиях  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Пятилетского сельсовета Черепановского района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ятилетского сельсовета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пановского района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  </w:t>
        <w:tab/>
        <w:t xml:space="preserve">       В.Н.Кононов</w:t>
      </w:r>
    </w:p>
    <w:p>
      <w:pPr>
        <w:pStyle w:val="ConsPlusTitle"/>
        <w:widowControl/>
        <w:tabs>
          <w:tab w:val="clear" w:pos="708"/>
          <w:tab w:val="left" w:pos="72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летского сельсовет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В.В. Гребенщиков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4  сессии Совета депутатов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илетского сельсовета Черепанов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2.2015 № 5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творческ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Пятилетского сельсовета Черепановск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Новосибирской области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заседаниях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 утверждении 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лет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 2015 и плановый период 2016 и 2017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о бюджете  Пятилетского сельсовета Черепановского района Новосибирской области на  2016 г  и плановый период 2017 – 2018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Пятилетского сельсовета Черепано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ятилетского сельсовета Черепановского района Новосибирской области  на  2016 г  и плановый период 2017 – 2018 годов за 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гноза  социально экономического развития Пятилетского сельсовета Черепановского района Новосибирской области на  2016 г  и плановый период 2017 – 2018 годов за 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ятилетского сельсовета Черепановского района Новосибирской области на  2016 г  и плановый период 2017 – 2018 годов 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гноза социально экономического развития Пятилетского сельсовета Черепановского района Новосибирской области на  2016 г  и плановый период 2017 – 2018 годов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ятилетского сельсовета Черепановского района Новосибирской области на  2016 г  и плановый период 2017 – 2018 годов  за 9 месяцев 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муниципального правового акта в сфере реализации Федерального  закона от 02.07.2013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Пятилетского сельсовета Черепановского района Новосибирской области  на 2017 г и плановый период  2018 и 2019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Пятилетского сельсовета Черепановского района Новосибирской области  на  2016 г  и плановый период 2017 – 2018 годов за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гноза  социально экономического развития Пятилетского сельсовета Черепановского района Новосибирской области  на  2016 г  и плановый период 2017 – 2018 годов за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ятилетского сельсовета  Черепановского района  Новосибирской области на очередной 2017 и плановый период 2018 -2019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Пятилетского сельсовета Черепановского района Новосибирской области   по итогам  работы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ятилетского сельсовета Черепановского района, 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ятилетского сельсовета, администрация Пятилетского сельсовета Черепановского района, в течение год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3:00Z</dcterms:created>
  <dc:creator>GL.BUH</dc:creator>
  <dc:description/>
  <cp:keywords/>
  <dc:language>en-US</dc:language>
  <cp:lastModifiedBy>User</cp:lastModifiedBy>
  <cp:lastPrinted>2014-12-30T16:44:00Z</cp:lastPrinted>
  <dcterms:modified xsi:type="dcterms:W3CDTF">2015-12-25T08:51:00Z</dcterms:modified>
  <cp:revision>33</cp:revision>
  <dc:subject/>
  <dc:title/>
</cp:coreProperties>
</file>