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Я ПЯТИЛЕТ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30.08.2018  № 10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Координационном совете в сфе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территории Пятилетского сельсовета Черепан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исполнение федеральных законов  от 06.10.2003 №131-ФЗ «Об общих принципах организации местного самоуправления в Российской Федерации», от 23.06.2016 № 182-ФЗ «Об основах системы профилактики правонарушений в Российской Федерации», Устава Пятилетского сельсовета Черепановского района Новосибирской области,  администрация Пятилетского сельсовета Черепанов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здать Координационный совет в сфере профилактики правонарушений на территории Пятилетского сельсовета Черепановского района Новосибирской области и утвердить его состав (приложение № 1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дить Положение о Координационном совете в сфере профилактики правонарушений на территории Пятилетского сельсовета Черепановского района Новосибирской области (приложение № 2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ее Постановление в периодическом печатном издании "Сельские вести" и разместить на официальном сайте администрации Пятилетского сельсовета Черепановского района Новосибирской области в сети "Интернет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Пятилет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пановского района</w:t>
      </w:r>
    </w:p>
    <w:p>
      <w:pPr>
        <w:pStyle w:val="Normal"/>
        <w:shd w:fill="FFFFFF" w:val="clear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                                                                     В.Н. Кон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п. Чупина Е.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8-2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ятилетского  сельсовета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репановского района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30.08.2018г. №10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ционного совета в сфере профилактики правонарушений на территории Пятилетского сельсовета Черепан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ординационного совета-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онов Виталий Николаевич –  глава Пятилетского сельсовета Черепановского района Новосибирской области</w:t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редседателя Координационного совета-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мина М.С - заместитель главы Пятилетского сельсовета Черепановского района Новосибирской области</w:t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ретарь Координационного совета-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пина Елена Алексеевна  -  специалист администрации Пятилетского  сельсовета Черепановского района Новосибирской области</w:t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ординационного совета: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сова Елена Александровна  - депутат Совета  депутатов Пятилетского  сельсовета Череп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тина Светлана Александровна- депутат Совета депутатов Пятилетского сельсовета Черепановского района Новосибир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постанов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Пятилет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пан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30.08.2018г. №10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Координационном совете в сфере профилактики правонарушений на территории Пятилетского  сельсовета Черепан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Координационный совет в сфере профилактики правонарушений на территории Пятилетского сельсовета Черепановского района Новосибирской области (далее – Координационный совет) является координационным органом в сфере профилактики правонарушений и создается в целях снижения уровня преступности, профилактики правонарушений и преступлений, профилактики терроризма, недопущения проявлений экстремизма на территории Пятилетского сельсовета Черепановского района Новосибирской области (далее – муниципальное образование), борьбы с пьянством, алкоголизмом, наркоманией, безнадзорностью, беспризорностью несовершеннолетних, социальную адаптацию, правового просвещения и информирования, социальной адаптации лиц, находящихся в трудной жизненной ситуации, ресоциализации лиц, отбывших наказание в виде лишения свободы и (или) подвергнутых иным мерам уголовно-правого характера, социальной реабилитации лиц, находящихся в трудной жизненной ситуации, в том числе потребляющих наркотические средства и психотропные вещества в немедицинских целях, оказания помощи лицам, пострадавшим от правонарушений или подверженным риску стать таковы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Координационный совет осуществляет свою деятельность во взаимодействии с федеральными органами исполнительной власти, органами местного самоуправления, правоохранительными органами, организациями, предприятиями, учреждениями всех форм собственности, политическими партиями и движениями, общественными организациями, ассоциациями, фондами и граждана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В своей работе Координационный совет руководствуется Конституцией Российской Федерации, федеральными конституционными законами, Федеральным законом от 23.06.2016 №182-ФЗ «Об основах системы профилактики правонарушений в Российской Федерации», другими федеральными законами, а также принятыми в соответствии с ними нормативными правовыми актами Президента Российской Федерации, Правительства Российской Федерации, федеральных органов исполнительной власти, законами и другими нормативными правовыми актами Новосибирской области, муниципальными правовыми актами и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Основные направления деятельности Координационного сове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Основными направлениями деятельности Координационного совета являютс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защита личности, общества и государства от противоправных посягательст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едупреждение правонарушен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развитие системы профилактического учета лиц, склонных к совершению правонарушен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рганизация охраны общественного порядка, в том числе при проведении спортивных, зрелищных и иных массовых мероприят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рганизация общественной безопасности, в том числе безопасности дорожного движения и транспортной безопас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ротиводействие незаконной миграц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обеспечение защиты и охраны частной, государственной, муниципальной и иных форм собствен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обеспечение экономической безопас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 противодействие коррупции, выявление и устранение причин и условий ее возникнов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) обеспечение экологической безопасности, охрана окружающей сред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) обеспечение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) предупреждение, ликвидация и (или) минимизация последствий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) повышение уровня правовой грамотности и развитие правосознания граждан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Координационный совет с целью выполнения возложенных на него задач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атривает в пределах своей компетенции вопросы в сфере профилактики правонарушений и вносит предложения в соответствующие государственные органы, органы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ет мониторинг состояния общественного порядка и процессов, влияющих на его изменение, на территории 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ет приоритетные направления, цели и задачи профилактики правонарушений с учетом складывающейся криминологической ситуации в муниципальном образован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ет планирование в сфере профилактики правонарушен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ует установлению постоянного взаимодействия общественности, государственных органов и органов местного самоуправления по вопросам охраны общественного порядка и профилактики правонарушен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ет участие в пропаганде правовых знаний среди населения с привлечением сотрудников правоохранительных органо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йствует правоохранительным органам, органам местного самоуправления в работе по выявлению лиц, ведущих антиобщественный образ жизни, проводит с ними воспитательную работу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ывает помощь органам местного самоуправления и общественным организациям в борьбе с пьянством и алкоголизмом, участвует в проведении мероприятий, связанных с антиалкогольной пропагандой, контролем за соблюдением правил торговли спиртными напитками на территори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ывает содействие уполномоченным органам в проведении индивидуальной воспитательной работы с правонарушителями, установлению над ними шефст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ями трудовых коллективов и местными жителями. Организует обсуждение поведения лиц, нарушающих общественный порядок и совершающих другие антиобщественные поступки на заседаниях Координационного совета по профилактике правонарушен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йствует государственным органам и общественным организациям в работе по борьбе с детской безнадзорностью и беспризорностью, правонарушениями несовершеннолетних, воспитанию детей и подростков, обсуждает поведение родителей, оказывающих отрицательное воспитательное воздействие на детей, в необходимых случаях ставит вопрос перед соответствующими государственными и общественными организациями о привлечении таких родителей к установленной ответствен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атривает конкретные материалы в отношении лиц, нарушающих общественный порядок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ет контроль за выполнением решений Координационного совет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заимодействует со средствами массовой информации и население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заимодействует с местным религиозными обществами в целях недопущения проявления религиозного экстремизм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Координационный совет в пределах своей компетенции имеет право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рашивать у органов исполнительной власти, органов местного самоуправления, организаций и общественных объединений материалы и информацию, необходимые для работы Координационного совет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слушивать на своих заседаниях представителей органов исполнительной власти, органов местного самоуправления, организаций и общественных объединен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кать для участия в своей работе представителей органов исполнительной власти области, органов местного самоуправления, организаций и общественных объединений (по согласованию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вать рабочие группы профилактики по отдельным направлениям деятельности или для решения конкретной проблемы в сфере профилактики правонарушен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осить в установленном порядке главе Пятилетского сельсовета Черепановского района Новосибирской области предложения по вопросам, требующим его решения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Состав Координационного совет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 Состав Координационного совета утверждается постановлением администрации Пятилетского сельсовета Черепан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ав Координационного совета помимо представителей органов местного самоуправления могут быть включены представители правоохранительных органов (участковые уполномоченные полиции), добровольной народной дружины, организаций и общественных объединений, духовенства, органов социальной защиты, сферы образования и культуры, а также  активная часть граждан по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Координационный совет состоит из председателя, заместителя председателя, секретаря и членов Координационного сове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Председателем Координационного совета являетс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Пятилетского сельсовета Черепановского района Новосибирской области, который руководит деятельностью Координационного совета и несет ответственность за выполнение возложенных на него задач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рганизация работы Координационного совет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Координационный совет рассматривает вопросы, отнесенные к его компетенции, на своих заседаниях, которые проводятся по мере необходимости, но не реже одного раза в квартал. В заседаниях Координационного совета могут участвовать представители государственных органов и общественных организаций, не входящие в его соста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Координационный совет осуществляет свою деятельность в соответствии с планом, принимаемым на заседании и утверждаемым председателем Координационного совета. Составление и утверждение плана работы Координационного совета осуществляется ежегодно в течение четвертого квартала год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 Заседание Координационного совета считается правомочным, если на нем присутствует не менее половины его член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 Подготовка материалов к заседанию Координационного совета осуществляется органами исполнительной власти, к сфере ведения которых относятся вопросы, включенные в повестку дня заседания. Материалы должны быть представлены в Координационный совет не позднее чем за 7 дней до даты проведения засед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 Решения Координационного совета принимаются простым большинством голосов присутствующих на заседании членов Координационного совета. В случае равенства голосов решающим является голос председателя Координационного сове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 Решения Координационного совета оформляются в виде протоколов, которые подписываются председателем Координационного совета или его заместителем, председательствующим на заседании. 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лномочия членов Координационного совет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Полномочия председателя Координационного совета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существляет общее руководство работой Координационного совет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ет прием граждан по вопросам деятельности Координационного совета;</w:t>
      </w:r>
    </w:p>
    <w:p>
      <w:pPr>
        <w:pStyle w:val="Normal"/>
        <w:shd w:fill="FFFFFF" w:val="clear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атривает сигналы граждан и материалы членов Координационного совета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 фактах правонарушений и их предложения по устранению недост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ов в индивидуально-профилактической работе;</w:t>
      </w:r>
    </w:p>
    <w:p>
      <w:pPr>
        <w:pStyle w:val="Normal"/>
        <w:shd w:fill="FFFFFF" w:val="clear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ает указание о разработке плана работы Координационног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а, утверждает его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и контролирует е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ыполнение;</w:t>
      </w:r>
    </w:p>
    <w:p>
      <w:pPr>
        <w:pStyle w:val="Normal"/>
        <w:shd w:fill="FFFFFF" w:val="clear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рганизует проверку и заслушивание на заседаниях Координационног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а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четы о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аботе руководителей рабочих групп Координационного совета и их членов.</w:t>
      </w:r>
    </w:p>
    <w:p>
      <w:pPr>
        <w:pStyle w:val="Normal"/>
        <w:shd w:fill="FFFFFF" w:val="clear"/>
        <w:spacing w:lineRule="auto" w:line="240" w:before="0" w:after="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5.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мочия заместителя председателя Координационного совета:</w:t>
      </w:r>
    </w:p>
    <w:p>
      <w:pPr>
        <w:pStyle w:val="Normal"/>
        <w:shd w:fill="FFFFFF" w:val="clear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епосредственно осуществляет руководство активом общественн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ти по обеспечению правопорядка;</w:t>
      </w:r>
    </w:p>
    <w:p>
      <w:pPr>
        <w:pStyle w:val="Normal"/>
        <w:shd w:fill="FFFFFF" w:val="clear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- проводит индивидуально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офилактическую работу с лицами, склонными к правонарушениям, анализирует состояние этой работы, принимает меры по устранению недостатков;</w:t>
      </w:r>
    </w:p>
    <w:p>
      <w:pPr>
        <w:pStyle w:val="Normal"/>
        <w:shd w:fill="FFFFFF" w:val="clear"/>
        <w:spacing w:lineRule="auto" w:line="240" w:before="0" w:after="0"/>
        <w:ind w:right="-82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составляет план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аботы Координационног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а;</w:t>
      </w:r>
    </w:p>
    <w:p>
      <w:pPr>
        <w:pStyle w:val="Normal"/>
        <w:shd w:fill="FFFFFF" w:val="clear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существляет контроль за подготовкой материалов о заслушивании правонарушителей на заседаниях Координационного совета.</w:t>
      </w:r>
    </w:p>
    <w:p>
      <w:pPr>
        <w:pStyle w:val="Normal"/>
        <w:shd w:fill="FFFFFF" w:val="clear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5.3. Полномочия секретаря Координационного совета:</w:t>
      </w:r>
    </w:p>
    <w:p>
      <w:pPr>
        <w:pStyle w:val="Normal"/>
        <w:shd w:fill="FFFFFF" w:val="clear"/>
        <w:spacing w:lineRule="auto" w:line="240" w:before="5" w:after="0"/>
        <w:ind w:right="-82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- оказывает содействие в приеме граждан председателем Координационного совета;</w:t>
      </w:r>
    </w:p>
    <w:p>
      <w:pPr>
        <w:pStyle w:val="Normal"/>
        <w:shd w:fill="FFFFFF" w:val="clear"/>
        <w:spacing w:lineRule="auto" w:line="240" w:before="5" w:after="0"/>
        <w:ind w:right="-82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- готовит материалы о заслушивании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равонарушителей на заседаниях Координационного совет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формляет протоколы заседаний Координационного совет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дет делопроизводство Координационного 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31:00Z</dcterms:created>
  <dc:creator>1</dc:creator>
  <dc:description/>
  <cp:keywords/>
  <dc:language>en-US</dc:language>
  <cp:lastModifiedBy>User</cp:lastModifiedBy>
  <dcterms:modified xsi:type="dcterms:W3CDTF">2018-08-31T06:12:00Z</dcterms:modified>
  <cp:revision>10</cp:revision>
  <dc:subject/>
  <dc:title/>
</cp:coreProperties>
</file>