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left="4675" w:hanging="504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Глава Пятилетского сельсовета</w:t>
      </w:r>
    </w:p>
    <w:p>
      <w:pPr>
        <w:pStyle w:val="Normal"/>
        <w:ind w:left="4536"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пановского района  </w:t>
      </w:r>
    </w:p>
    <w:p>
      <w:pPr>
        <w:pStyle w:val="Normal"/>
        <w:ind w:left="4536" w:hanging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В.Н.Кононов.</w:t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ты администрации Пятилетского сельсовета Черепановского района Новосибирской области  </w:t>
      </w:r>
      <w:r>
        <w:rPr>
          <w:b/>
          <w:sz w:val="24"/>
          <w:szCs w:val="24"/>
        </w:rPr>
        <w:t>на август 2017 год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ВОПРОСЫ ДЛЯ РАССМОТРЕНИЯ  НА СЕССИИ СОВЕТА ДЕПУТАТОВ ПЯТИЛЕТСКОГО СЕЛЬСОВЕТА ЧЕРЕПАНОВСКОГО РАЙОНА 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 авгус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О внесении изменений в решение № 1 четырнадцатой сессии Совета депутатов Пятилетского сельсовета Черепановского района Новосибирской области от 27.12.2016 «О бюджете Пятилетского сельсовета Черепановского района Новосибирской области на очередной 2017 год и плановый период 2018-2019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. Кононов В.Н – Глава Пятилет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Черепанов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б исполнении бюджета Пятилетского сельсовета Черепановского района Новосибирской области за 2 квартал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. Кононов В.Н – Глава  Пятилетского сельсовет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Черепанов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 xml:space="preserve"> О внесении  изменений в устав Пятилетского сельсовета Черепановского  района Новосиби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. Чупина Е.А – Специалист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ятилетского сельсовета Черепан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Новосиби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</w:t>
      </w:r>
      <w:r>
        <w:rPr>
          <w:bCs/>
          <w:color w:val="000000"/>
          <w:sz w:val="24"/>
          <w:szCs w:val="24"/>
        </w:rPr>
        <w:t xml:space="preserve">  О дополнительных основаниях признания </w:t>
      </w:r>
      <w:r>
        <w:rPr>
          <w:sz w:val="24"/>
          <w:szCs w:val="24"/>
        </w:rPr>
        <w:t xml:space="preserve"> 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</w:t>
      </w:r>
    </w:p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лад. Кононов В.Н-  Глав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ятилет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Черепанов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5. Об утверждении Положения о старосте сельского населенного пункта Пятилетского сельсовета Черепанов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лад. Кононов В.Н-  Глав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ятилет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Черепанов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ВОПРОСЫ,  ВЫНОСИМЫЕ  НА ЗАСЕДАНИЕ КОЛЛЕГИИ ПРИ ГЛАВЕ ПЯТИЛЕТ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9 августа</w:t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>1. Об утверждении  порядка предоставления помещений для проведения встреч депутатов с избирателями и  определения специально отведенных мест, перечня помещений  для проведения встреч депутатов   с избирателями</w:t>
      </w: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980" w:leader="none"/>
        </w:tabs>
        <w:ind w:left="999" w:hanging="0"/>
        <w:jc w:val="center"/>
        <w:rPr/>
      </w:pPr>
      <w:r>
        <w:rPr>
          <w:sz w:val="24"/>
          <w:szCs w:val="24"/>
        </w:rPr>
        <w:t>Доклад. Кононов В.Н - Глава Пятилетского сельсовета</w:t>
      </w:r>
    </w:p>
    <w:p>
      <w:pPr>
        <w:pStyle w:val="Normal"/>
        <w:tabs>
          <w:tab w:val="clear" w:pos="708"/>
          <w:tab w:val="left" w:pos="540" w:leader="none"/>
          <w:tab w:val="left" w:pos="7980" w:leader="none"/>
        </w:tabs>
        <w:ind w:left="999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ВОПРОСЫ  ДЛЯ РАССМОТРЕНИЯ  У СПЕЦИАЛИСТОВ  АДМИНИСТРАЦИИ ПЯТИЛЕТСКОГО СЕЛЬСОВЕТА ЧЕРЕПАНОВСКОГО РАЙОН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4"/>
          <w:szCs w:val="24"/>
          <w:u w:val="single"/>
        </w:rPr>
        <w:t>У САРАТОВОЙ А.Ю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3855" w:leader="none"/>
        </w:tabs>
        <w:rPr>
          <w:sz w:val="24"/>
          <w:szCs w:val="24"/>
        </w:rPr>
      </w:pPr>
      <w:r>
        <w:rPr>
          <w:sz w:val="24"/>
          <w:szCs w:val="24"/>
        </w:rPr>
        <w:t>1.Работа с земельными вопросами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О ходе выполнения  поручений Главы  Пятилетского сельсовет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О выполнении  постановлений, распоряжений главы Черепановского район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Выдача справок, работа с населением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 ЧУПИНОЙ  Е.А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  ходе выполнения  поручений главы Пятилетского сельсовет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 выполнении  постановлений, распоряжений главы Черепановского район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О предоставлении информации в организационно - контрольный отдел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Выдача справок, работа с населением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4"/>
          <w:szCs w:val="24"/>
          <w:u w:val="single"/>
        </w:rPr>
        <w:t>У КОПЕНКИНОЙ  О.В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38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 ходе выполнения  поручений Главы  Пятилетского сельсовет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 выполнении  постановлений, распоряжений главы Черепановского район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Выдача справок, работа с населением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О предоставлении информации в организационно - контрольный отдел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Ведения  делопроизводства в администрации Пятилетского сельсовет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Ведения кадровой работы в администрации Пятилетского сельсов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 БЕРДЫШЕВОЙ Н.В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  ходе выполнения  поручений главы Пятилетского сельсовет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 выполнении  постановлений, распоряжений главы Черепановского район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О предоставлении информации в организационно - контрольный отдел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Работа  с налогоплательщиками по задолженности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Работа на сайте  ГИСЗ НСО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Подготовка нормативно правовых актов для регистрации в Министерстве юстиции Новосибирской области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.МЕРОПРИЯТИЯ, ПРОВОДИМЫЕ В ТЕЧЕНИЕ МЕСЯЦА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04 августа</w:t>
      </w:r>
    </w:p>
    <w:p>
      <w:pPr>
        <w:pStyle w:val="Normal"/>
        <w:rPr/>
      </w:pPr>
      <w:r>
        <w:rPr>
          <w:sz w:val="24"/>
          <w:szCs w:val="24"/>
        </w:rPr>
        <w:t>Спортивная программа « Учитесь быть здоровыми»</w:t>
      </w: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(Пятилетская СОШ, СДК)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11 августа </w:t>
      </w:r>
    </w:p>
    <w:p>
      <w:pPr>
        <w:pStyle w:val="Normal"/>
        <w:rPr/>
      </w:pPr>
      <w:r>
        <w:rPr>
          <w:sz w:val="24"/>
          <w:szCs w:val="24"/>
        </w:rPr>
        <w:t>Фотовыставка  « Краски лета»                                                          (Пятилетская СОШ, СДК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 августа</w:t>
      </w:r>
    </w:p>
    <w:p>
      <w:pPr>
        <w:pStyle w:val="Normal"/>
        <w:tabs>
          <w:tab w:val="clear" w:pos="708"/>
          <w:tab w:val="left" w:pos="6675" w:leader="none"/>
        </w:tabs>
        <w:ind w:left="6663" w:hanging="680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знавательная программа « Для всех нас Родина одна, мы вместе навсегда»                                                                  (СДК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22 августа </w:t>
      </w:r>
    </w:p>
    <w:p>
      <w:pPr>
        <w:pStyle w:val="Normal"/>
        <w:tabs>
          <w:tab w:val="clear" w:pos="708"/>
          <w:tab w:val="left" w:pos="6379" w:leader="none"/>
        </w:tabs>
        <w:ind w:left="6521" w:hanging="652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аздничное мероприятие, посвященное Дню Государственного флага Российской </w:t>
      </w:r>
    </w:p>
    <w:p>
      <w:pPr>
        <w:pStyle w:val="Normal"/>
        <w:tabs>
          <w:tab w:val="clear" w:pos="708"/>
          <w:tab w:val="left" w:pos="6379" w:leader="none"/>
        </w:tabs>
        <w:ind w:left="6521" w:hanging="6521"/>
        <w:rPr/>
      </w:pPr>
      <w:r>
        <w:rPr>
          <w:sz w:val="24"/>
          <w:szCs w:val="24"/>
          <w:shd w:fill="FFFFFF" w:val="clear"/>
        </w:rPr>
        <w:t xml:space="preserve">Федерации                                                                                          </w:t>
      </w:r>
      <w:r>
        <w:rPr>
          <w:sz w:val="24"/>
          <w:szCs w:val="24"/>
        </w:rPr>
        <w:t>(Администрация сельсовета, сельская библиотека, Пятилетская СОШ, СДК)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  <w:tab w:val="left" w:pos="435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ТЕЧЕНИЕ МЕСЯЦА.</w:t>
      </w:r>
    </w:p>
    <w:p>
      <w:pPr>
        <w:pStyle w:val="Normal"/>
        <w:tabs>
          <w:tab w:val="clear" w:pos="708"/>
          <w:tab w:val="left" w:pos="4185" w:leader="none"/>
          <w:tab w:val="left" w:pos="4350" w:leader="none"/>
        </w:tabs>
        <w:jc w:val="both"/>
        <w:rPr/>
      </w:pPr>
      <w:r>
        <w:rPr>
          <w:sz w:val="24"/>
          <w:szCs w:val="24"/>
        </w:rPr>
        <w:t xml:space="preserve">1 Приём граждан по личным вопросам у главы Пятилетского сельсовета ( по графику) </w:t>
      </w:r>
    </w:p>
    <w:p>
      <w:pPr>
        <w:pStyle w:val="Normal"/>
        <w:rPr/>
      </w:pPr>
      <w:r>
        <w:rPr>
          <w:sz w:val="24"/>
          <w:szCs w:val="24"/>
        </w:rPr>
        <w:t>2. Сбор налогов и коммунальных услуг ( Администрация сельсовета, ООО « Водник»)</w:t>
      </w:r>
    </w:p>
    <w:p>
      <w:pPr>
        <w:pStyle w:val="Normal"/>
        <w:tabs>
          <w:tab w:val="clear" w:pos="708"/>
          <w:tab w:val="left" w:pos="345" w:leader="none"/>
          <w:tab w:val="left" w:pos="4185" w:leader="none"/>
          <w:tab w:val="left" w:pos="4350" w:leader="none"/>
        </w:tabs>
        <w:ind w:left="-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миссия по содействию семье и школе ( Администрация сельсовета) ( по графику)</w:t>
      </w:r>
    </w:p>
    <w:p>
      <w:pPr>
        <w:pStyle w:val="Normal"/>
        <w:ind w:left="-280" w:firstLine="280"/>
        <w:rPr>
          <w:sz w:val="24"/>
          <w:szCs w:val="24"/>
        </w:rPr>
      </w:pPr>
      <w:r>
        <w:rPr>
          <w:sz w:val="24"/>
          <w:szCs w:val="24"/>
        </w:rPr>
        <w:t>4.Совещание « Час контрол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Чупина Е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-222</w:t>
      </w:r>
    </w:p>
    <w:sectPr>
      <w:type w:val="nextPage"/>
      <w:pgSz w:w="11906" w:h="16838"/>
      <w:pgMar w:left="1418" w:right="566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28:00Z</dcterms:created>
  <dc:creator>Пятилетка</dc:creator>
  <dc:description/>
  <cp:keywords/>
  <dc:language>en-US</dc:language>
  <cp:lastModifiedBy>User</cp:lastModifiedBy>
  <cp:lastPrinted>2017-09-01T16:30:00Z</cp:lastPrinted>
  <dcterms:modified xsi:type="dcterms:W3CDTF">2017-09-22T03:45:00Z</dcterms:modified>
  <cp:revision>40</cp:revision>
  <dc:subject/>
  <dc:title/>
</cp:coreProperties>
</file>