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российского дня приема граждан </w:t>
        <w:br/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посвященного Дню Конституции Российской Федерации </w:t>
        <w:br/>
        <w:t>12 декабря 2017 год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 соответствии с поручением Президента Российской Федерации </w:t>
      </w:r>
      <w:r>
        <w:rPr>
          <w:rStyle w:val="StrongEmphasis"/>
          <w:rFonts w:cs="Times New Roman" w:ascii="Times New Roman" w:hAnsi="Times New Roman"/>
          <w:b w:val="false"/>
          <w:color w:val="1F497D"/>
          <w:sz w:val="28"/>
          <w:szCs w:val="28"/>
        </w:rPr>
        <w:t>12 декабря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 12 часов 00 минут до 20 часов 00 минут по местному времени проводится общероссийский день приема граждан, посвященный </w:t>
      </w:r>
      <w:r>
        <w:rPr>
          <w:rStyle w:val="StrongEmphasis"/>
          <w:rFonts w:cs="Times New Roman" w:ascii="Times New Roman" w:hAnsi="Times New Roman"/>
          <w:b w:val="false"/>
          <w:color w:val="1F497D"/>
          <w:sz w:val="28"/>
          <w:szCs w:val="28"/>
        </w:rPr>
        <w:t>Дню Конституци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в Приемной Президента Российской Федерации по приему граждан в городе Москве, приемных Президента Российской Федерации в федеральных округах и в административных центрах субъектов Российской Федерации (далее – приемные Президента Российской Федерации)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– государственные органы) и в органах местного самоуправ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 12 часов 00 минут до 20 часов 00 минут по местному времени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</w:t>
        <w:br/>
        <w:t xml:space="preserve">видео-конференц-связи, видеосвязи, аудиосвязи или иных видов связи </w:t>
        <w:br/>
        <w:t>к уполномоченным лицам иных органов, в компетенцию которых входит решение поставленных в устных обращениях вопросов. 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случае,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в устных обращениях вопросов,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 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Адрес проведения </w:t>
      </w:r>
      <w:r>
        <w:rPr>
          <w:rStyle w:val="StrongEmphasis"/>
          <w:rFonts w:cs="Times New Roman" w:ascii="Times New Roman" w:hAnsi="Times New Roman"/>
          <w:b w:val="false"/>
          <w:i/>
          <w:color w:val="1F497D"/>
          <w:sz w:val="28"/>
          <w:szCs w:val="28"/>
        </w:rPr>
        <w:t>12 декабря 2017 года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 личного приема граждан в администрации Пятилетского сельсовета Черепановского района Новосибирской области: Новосибирская область, Черепановский район, п. Пятилетка, ул. Центральная, дом 12., тел. (838345) 58-222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К полномочиям администрации Пятилетского сельсовета Черепановского района Новосибирской области относится разработка и осуществление мер по обеспечению комплексного социально-экономического развития области, участие в проведении единой государственной политики в сфере финансов, науки, образования, здравоохранения, культуры, социального обеспечения, экологии и иных сферах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администрации Пятилетского сельсовета Черепанов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- разрабатывает проект бюджета Пятилетского сельсовета Черепановского района Новосибирской области, а также проекты программ социально-экономического развития Пятилетского сельсовета Черепановского района Новосибир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- обеспечивает исполнение бюджета Пятилетского сельсовета Черепановского района Новосибирской области и готовит отчет об его исполнении, а также готовит ежегодные отчеты о результатах деятельности администрации Пятилетского сельсовета Черепановского района  Новосибирской области, в том числе отчеты о выполнении программ социально-экономического развит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- осуществляет мероприятия по воспитанию, образованию населения, охране семьи, материнства, отцовства и детства, разрабатывает и реализует меры по развитию культуры, спорта и молодежной политик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- осуществляет мероприятия по развитию энергетики, транспорта и связи; создает условия для развития промышленности, строительства, торговли, бытового обслуживания населения и других видов экономической деятельности; осуществляет мероприятия по реализации, обеспечению и защите прав потребите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- утверждает стратегию социально-экономического развития Пятилетского сельсовета, план социально-экономического развития Пятилетского сельсовета, долгосрочные целевые программы Пятилетского сельсовета, прогноз социально-экономического развития Пятилетского сельсове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- содействует комплексному экономическому и социальному развитию населенных пунктов Пятилетского сельсове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- осуществляет иные полномочия, установленные федеральными законами, Уставом и законами Новосибирской области. </w:t>
      </w:r>
    </w:p>
    <w:p>
      <w:pPr>
        <w:pStyle w:val="Normal"/>
        <w:spacing w:lineRule="auto" w:line="240" w:before="0" w:after="200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Информация об адресе проведения </w:t>
      </w:r>
      <w:r>
        <w:rPr>
          <w:rStyle w:val="StrongEmphasis"/>
          <w:rFonts w:cs="Times New Roman" w:ascii="Times New Roman" w:hAnsi="Times New Roman"/>
          <w:b w:val="false"/>
          <w:i/>
          <w:color w:val="1F497D"/>
          <w:sz w:val="28"/>
          <w:szCs w:val="28"/>
        </w:rPr>
        <w:t>12 декабря 2017 года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 приема заявителей размещена на официальном сайте  Президента Российской Федерации в сети Интернет на странице «Личный прием» раздела «Обращения» (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i/>
            <w:sz w:val="28"/>
            <w:szCs w:val="28"/>
          </w:rPr>
          <w:t>http://letters.kremlin.ru/receptions</w:t>
        </w:r>
      </w:hyperlink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), а также на официальном сайте Правительства Новосибирской области в сети Интернет на странице «Общественная приемная Губернатора Новосибирской области В.Ф. Городецкого» в разделе «Общероссийский день приема граждан» (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i/>
            <w:sz w:val="28"/>
            <w:szCs w:val="28"/>
          </w:rPr>
          <w:t>http://www.priem.nso.ru/</w:t>
        </w:r>
      </w:hyperlink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), на официальном сайте администрации Пятилетского сельсовета Черепановского района Новосибирской области в разделе «Обращения граждан» (</w:t>
      </w: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://admpyatiletsk.ru/" \l "Start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http://admpyatiletsk.ru/#Start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)</w:t>
      </w:r>
    </w:p>
    <w:sectPr>
      <w:type w:val="nextPage"/>
      <w:pgSz w:w="11906" w:h="16838"/>
      <w:pgMar w:left="1560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  <w:ind w:firstLine="571"/>
      <w:jc w:val="both"/>
    </w:pPr>
    <w:rPr>
      <w:rFonts w:ascii="Cambria" w:hAnsi="Cambria" w:eastAsia="Times New Roman" w:cs="Cambria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ters.kremlin.ru/receptions" TargetMode="External"/><Relationship Id="rId3" Type="http://schemas.openxmlformats.org/officeDocument/2006/relationships/hyperlink" Target="http://www.priem.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10:00Z</dcterms:created>
  <dc:creator>Симонова Вероника Вячеславовна</dc:creator>
  <dc:description/>
  <cp:keywords/>
  <dc:language>en-US</dc:language>
  <cp:lastModifiedBy>User</cp:lastModifiedBy>
  <cp:lastPrinted>2016-11-23T14:54:00Z</cp:lastPrinted>
  <dcterms:modified xsi:type="dcterms:W3CDTF">2017-12-04T10:11:00Z</dcterms:modified>
  <cp:revision>5</cp:revision>
  <dc:subject/>
  <dc:title/>
</cp:coreProperties>
</file>