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ЯТИЛЕТСКОГО СЕЛЬСОВЕТА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9.2018 г. № 1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торже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говора аренды земельного участка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заявление Долгих Александра Александровича от 06.09.18 о расторжении договора аренды земельного участка, руководствуясь ст.46 Земельного кодекса Российской Федерации, Гражданским кодексом Российской Федерации, администрация Пятилетского сельсовета Черепановского района Новосибирской области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торгнуть ранее заключенный договор аренды № 4 от 28.09.2015 года земельного участк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 номер 54:28:000000:1178, разрешенное использование - для сельскохозяйственного производства, площадью 25000 кв.м, категория  земель –земли сельскохозяйственного назна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ходящегося по адресу: Новосибирская область, Черепановский район, МО Пятилетского сельсове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администрации  Пятилетского сельсовета Черепановского района Новосибирской области Гришиной Оксане Юрьевне оформить соглашение о расторжении договора аренды земельного участка и обеспечить его заключение сторон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ле заключения соглашения зарегистрировать ег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ятиле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В.Н. Кон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ишина О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345582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govora_arendi_zemelmznogo_uchast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32:00Z</dcterms:created>
  <dc:creator>Пользователь</dc:creator>
  <dc:description/>
  <cp:keywords/>
  <dc:language>en-US</dc:language>
  <cp:lastModifiedBy>User</cp:lastModifiedBy>
  <cp:lastPrinted>2018-07-27T12:28:00Z</cp:lastPrinted>
  <dcterms:modified xsi:type="dcterms:W3CDTF">2018-09-10T05:26:00Z</dcterms:modified>
  <cp:revision>3</cp:revision>
  <dc:subject/>
  <dc:title/>
</cp:coreProperties>
</file>