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лава  Пятилетского сельсовета</w:t>
      </w:r>
    </w:p>
    <w:p>
      <w:pPr>
        <w:pStyle w:val="Normal"/>
        <w:tabs>
          <w:tab w:val="clear" w:pos="708"/>
          <w:tab w:val="left" w:pos="2694" w:leader="none"/>
        </w:tabs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Черепановского  района                                               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 В.Н.Кон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администрации Пятилетского сельсовета Черепановского района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сентябрь </w:t>
      </w:r>
      <w:r>
        <w:rPr>
          <w:sz w:val="24"/>
          <w:szCs w:val="24"/>
        </w:rPr>
        <w:t>2017 год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ВОПРОСЫ ДЛЯ РАССМОТРЕНИЯ  НА СЕССИИ СОВЕТА ДЕПУТАТОВ ПЯТИЛЕТСКОГО СЕЛЬСОВЕТА ЧЕРЕПАНОВСКОГО РАЙОНА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  <w:u w:val="single"/>
        </w:rPr>
        <w:t>04 сентябр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54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 формировании избирательной комиссии </w:t>
      </w:r>
      <w:r>
        <w:rPr>
          <w:rFonts w:cs="Times New Roman" w:ascii="Times New Roman" w:hAnsi="Times New Roman"/>
          <w:lang w:val="ru-RU"/>
        </w:rPr>
        <w:t>Пятилетского сельсовета Черепановского района Новосибирской области</w:t>
      </w:r>
    </w:p>
    <w:p>
      <w:pPr>
        <w:pStyle w:val="Style15"/>
        <w:autoSpaceDE w:val="false"/>
        <w:spacing w:lineRule="auto" w:line="254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клад. Кононов В.Н – Глава Пятилетского сельсовета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9 сентябр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 внесении изменений в решение № 1 четырнадцатой сессии Совета депутатов Пятилетского сельсовета Черепановского района Новосибирской области от 27.12.2016 «О бюджете Пятилет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Style w:val="StrongEmphasis"/>
          <w:b w:val="false"/>
          <w:color w:val="000000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Пятилетского сельсовета Черепановского района Новосибирс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Саратова А.Ю – Специалист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. О  работе Совета депутатов Пятилетского сельсовета Черепановского района  Новосибирской области  5-го созыва за  первое полугодие 2017 год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Гребенщиков В.В – Председатель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ВОПРОСЫ, ВЫНОСИМЫЕ НА ЗАСЕДАНИЕ  КОЛЛЕГИИ ПРИ ГЛАВЕ                                       ПЯТИЛЕТ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сентябр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О подготовке и проведении Декады пожилых людей на территории Пятилетского сельсовета 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>Доклад. Кононов В.Н 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Об определении должностных лиц, уполномоченных на осуществление муниципального контроля за сохранностью автомобильных дорог общего пользования местного значения на территории Пятилетского сельсовета Черепановского района Новосибирской области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>Доклад. Кононов В.Н 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left" w:pos="4500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>III.  ВОПРОСЫ  ДЛЯ РАССМОТРЕНИЯ  У СПЕЦИАЛИСТОВ  АДМИНИСТРАЦИИ ПЯТИЛЕТ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left" w:pos="4500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  <w:szCs w:val="24"/>
          <w:u w:val="single"/>
        </w:rPr>
        <w:t>У САРАТОВОЙ А.Ю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>1.Работа с земельными вопросами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ЧУПИНОЙ  Е.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  <w:szCs w:val="24"/>
          <w:u w:val="single"/>
        </w:rPr>
        <w:t>У КОПЕНКИНОЙ  О.В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едения  делопроизводства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едения кадровой работы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БЕРДЫШЕВОЙ Н.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абота  с налогоплательщиками по задолженно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бота на сайте  ГИСЗ НСО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нормативно правовых актов для регистрации в Министерстве юстиции Новосибирской области.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left" w:pos="4500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left" w:pos="4500" w:leader="none"/>
        </w:tabs>
        <w:ind w:left="2940" w:hanging="2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МЕРОПРИЯТИЯ, ПРОВОДИМЫЕ В ТЕЧЕНИЕ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сентября</w:t>
      </w:r>
    </w:p>
    <w:p>
      <w:pPr>
        <w:pStyle w:val="Normal"/>
        <w:tabs>
          <w:tab w:val="clear" w:pos="708"/>
          <w:tab w:val="left" w:pos="7365" w:leader="none"/>
          <w:tab w:val="left" w:pos="7395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Мероприятия, посвященные Дню знаний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 Пятилетская СОШ</w:t>
        <w:tab/>
        <w:t xml:space="preserve">   Пятилетский СД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сентябр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7513" w:hanging="7513"/>
        <w:rPr/>
      </w:pPr>
      <w:r>
        <w:rPr>
          <w:sz w:val="24"/>
          <w:szCs w:val="24"/>
        </w:rPr>
        <w:t>« Свеча памяти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 Акция, посвященная Дню солидарности в борьбе  с терроризмом)                                                                                           ( Пятилетская СОШ Пятилетский СДК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 сентября</w:t>
      </w:r>
    </w:p>
    <w:p>
      <w:pPr>
        <w:pStyle w:val="Normal"/>
        <w:tabs>
          <w:tab w:val="clear" w:pos="708"/>
          <w:tab w:val="left" w:pos="7230" w:leader="none"/>
        </w:tabs>
        <w:ind w:left="7513" w:hanging="7513"/>
        <w:rPr>
          <w:sz w:val="24"/>
          <w:szCs w:val="24"/>
        </w:rPr>
      </w:pPr>
      <w:r>
        <w:rPr>
          <w:sz w:val="24"/>
          <w:szCs w:val="24"/>
        </w:rPr>
        <w:t>« Осенний флешмоб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 Развлекательная программа)                                                                                           ( Пятилетская СОШ Пятилетский СДК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сентября</w:t>
      </w:r>
    </w:p>
    <w:p>
      <w:pPr>
        <w:pStyle w:val="Normal"/>
        <w:tabs>
          <w:tab w:val="clear" w:pos="708"/>
          <w:tab w:val="left" w:pos="7230" w:leader="none"/>
        </w:tabs>
        <w:ind w:left="7513" w:hanging="751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7513" w:hanging="7513"/>
        <w:rPr/>
      </w:pPr>
      <w:r>
        <w:rPr>
          <w:sz w:val="24"/>
          <w:szCs w:val="24"/>
        </w:rPr>
        <w:t>« Дары осени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 Выставка цветов и овощей)                                                                                          ( Пятилетская СОШ Пятилетский СДК)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сентября</w:t>
      </w:r>
    </w:p>
    <w:p>
      <w:pPr>
        <w:pStyle w:val="Normal"/>
        <w:shd w:fill="FFFFFF" w:val="clear"/>
        <w:suppressAutoHyphens w:val="true"/>
        <w:ind w:left="6379" w:hanging="6379"/>
        <w:rPr/>
      </w:pPr>
      <w:r>
        <w:rPr>
          <w:sz w:val="24"/>
          <w:szCs w:val="24"/>
        </w:rPr>
        <w:t>День села п. Инской                                                                       (Администрация Пятилетского        сельсовета, библиотека, Пятилетский СД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ТЕЧЕНИЕ МЕСЯЦА.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ём граждан по личным вопросам у главы Пятилетского сельсовета (по графику) 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седание комиссии по налоговой  дисциплине при администрации Пятилетского сельсовета</w:t>
      </w:r>
    </w:p>
    <w:p>
      <w:pPr>
        <w:pStyle w:val="Normal"/>
        <w:ind w:left="-280" w:firstLine="280"/>
        <w:rPr>
          <w:sz w:val="24"/>
          <w:szCs w:val="24"/>
        </w:rPr>
      </w:pPr>
      <w:r>
        <w:rPr>
          <w:sz w:val="24"/>
          <w:szCs w:val="24"/>
        </w:rPr>
        <w:t>3. Совещание « Час контроля».</w:t>
      </w:r>
    </w:p>
    <w:p>
      <w:pPr>
        <w:pStyle w:val="Normal"/>
        <w:ind w:left="-2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.А. Чуп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222</w:t>
      </w:r>
    </w:p>
    <w:sectPr>
      <w:type w:val="nextPage"/>
      <w:pgSz w:w="11906" w:h="16838"/>
      <w:pgMar w:left="1418" w:right="850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6:00Z</dcterms:created>
  <dc:creator>Пятилетка</dc:creator>
  <dc:description/>
  <cp:keywords/>
  <dc:language>en-US</dc:language>
  <cp:lastModifiedBy>User</cp:lastModifiedBy>
  <cp:lastPrinted>2017-10-02T11:53:00Z</cp:lastPrinted>
  <dcterms:modified xsi:type="dcterms:W3CDTF">2017-10-02T05:53:00Z</dcterms:modified>
  <cp:revision>38</cp:revision>
  <dc:subject/>
  <dc:title/>
</cp:coreProperties>
</file>