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5670" w:hanging="5049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лава Пятилетского сельсовета    Черепановского района </w:t>
      </w:r>
    </w:p>
    <w:p>
      <w:pPr>
        <w:pStyle w:val="Normal"/>
        <w:ind w:left="5670" w:firstLine="3"/>
        <w:rPr/>
      </w:pPr>
      <w:r>
        <w:rPr>
          <w:sz w:val="24"/>
          <w:szCs w:val="24"/>
        </w:rPr>
        <w:t>Новосибирской области                                                               ______________В.Н.Кононов.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администрации Пятилетского сельсовета  Черепановского района Новосибирской области </w:t>
      </w:r>
      <w:r>
        <w:rPr>
          <w:b/>
          <w:sz w:val="24"/>
          <w:szCs w:val="24"/>
        </w:rPr>
        <w:t xml:space="preserve">на октябрь </w:t>
      </w:r>
      <w:r>
        <w:rPr>
          <w:sz w:val="24"/>
          <w:szCs w:val="24"/>
        </w:rPr>
        <w:t>2016 год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ВОПРОСЫ ДЛЯ РАССМОТРЕНИЯ  НА СЕССИИ СОВЕТА ДЕПУТАТОВ ПЯТИЛЕТСКОГО СЕЛЬСОВЕТА ЧЕРЕПАНОВСКОГО РАЙОНА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 октяб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№ 1 четвертой сессии Совета депутатов Пятилетского сельсовета Черепановского района Новосибирской области от 25.12.2015 «О бюджете Пятилетского сельсовета Черепановского района Новосибирской области на очередной 2016 год и плановый период 2017-2018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 внесении изменений в устав  Пятилетского сельсовета Черепановского района Новосибирской области, принятии проекта муниципального правового акта о внесении изменений в устав  Пятилетского сельсовета Черепановского 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Чупина Е.А – специалис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рритории Пятилетского  сельсовета Черепановского  района Новосибирской области</w:t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Чупина Е.А – специалис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</w:rPr>
        <w:t>II.ВОПРОСЫ,  ВЫНОСИМЫЕ  НА ЗАСЕДАНИЕ КОЛЛЕГИИ ПРИ ГЛАВЕ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  <w:u w:val="single"/>
        </w:rPr>
        <w:t>27 октябр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ризнании утратившими силу некоторых постановлений    администрации Пятилет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Доклад. Кононов В.Н- Глава Пятилетского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ельсовета Черепановского района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28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 мероприятиях по уборке  снега на территории Пятилетского сельсовета Черепановского района в зимний период 2016 -2017г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Доклад. Кононов В.Н- Глава Пятилетского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ельсовета Черепановского района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ВОПРОСЫ  ДЛЯ РАССМОТРЕНИЯ  У СПЕЦИАЛИСТОВ АДМИНИСТРАЦИИ ПЯТИЛЕТСКОГО СЕЛЬСОВЕТА ЧЕРЕПАНОВСКОГО РАЙОН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ШУМКИНОЙ С.К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>2. Работа с земельными вопросами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О предоставлении информации в организационно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ыдача справок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ЧУПИНОЙ  Е.А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О ходе выполнения  поручений 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предоставлении информации в организационно- контрольный отдел администрации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МЕРОПРИЯТИЯ, ПРОВОДИМЫЕ В ТЕЧЕНИЕ МЕСЯЦ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-10 октябр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екада, посвященная Дню пожилых людей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Пятилетская СОШ, СДК,                   социальный работник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 октября </w:t>
      </w:r>
    </w:p>
    <w:p>
      <w:pPr>
        <w:pStyle w:val="Normal"/>
        <w:tabs>
          <w:tab w:val="clear" w:pos="708"/>
          <w:tab w:val="left" w:pos="270" w:leader="none"/>
        </w:tabs>
        <w:ind w:left="6580" w:hanging="6580"/>
        <w:rPr>
          <w:sz w:val="24"/>
          <w:szCs w:val="24"/>
        </w:rPr>
      </w:pPr>
      <w:r>
        <w:rPr>
          <w:sz w:val="24"/>
          <w:szCs w:val="24"/>
        </w:rPr>
        <w:t>Концертная программа ко Дню учителя «Учитель, милый мой учитель»      ( Пятилетская СОШ, СДК, администрация сельсовет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 октября </w:t>
      </w:r>
    </w:p>
    <w:p>
      <w:pPr>
        <w:pStyle w:val="Normal"/>
        <w:ind w:left="8260" w:hanging="8260"/>
        <w:rPr/>
      </w:pPr>
      <w:r>
        <w:rPr>
          <w:sz w:val="24"/>
          <w:szCs w:val="24"/>
        </w:rPr>
        <w:t>Праздничная программа, посвященная Дню пожилых людей « Нам года не беда»                                                                    (СДК)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25 октября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>Участие в районном  фестивале самодеятельного  художественного творчества людей старшего поколения « Таланты золотого возраста»                                                   ( СДК)</w: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МЕСЯЦА.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both"/>
        <w:rPr/>
      </w:pPr>
      <w:r>
        <w:rPr>
          <w:sz w:val="24"/>
          <w:szCs w:val="24"/>
        </w:rPr>
        <w:t xml:space="preserve">1  Приём граждан по личным вопросам у главы Пятилетского сельсовета ( по графику) </w:t>
      </w:r>
    </w:p>
    <w:p>
      <w:pPr>
        <w:pStyle w:val="Normal"/>
        <w:rPr/>
      </w:pPr>
      <w:r>
        <w:rPr>
          <w:sz w:val="24"/>
          <w:szCs w:val="24"/>
        </w:rPr>
        <w:t>2. Сбор налогов и коммунальных услуг ( Администрация сельсовета, ООО « Водник»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ind w:lef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миссия по содействию семье и школе ( Администрация сельсовета) ( по граф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седание административной комиссии Пятилетского сельсовета           ( по плану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/>
      </w:pPr>
      <w:r>
        <w:rPr>
          <w:sz w:val="24"/>
          <w:szCs w:val="24"/>
        </w:rPr>
        <w:t>5. Совещание « Час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пина Е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222</w:t>
      </w:r>
    </w:p>
    <w:sectPr>
      <w:type w:val="nextPage"/>
      <w:pgSz w:w="11906" w:h="16838"/>
      <w:pgMar w:left="1418" w:right="850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5:00Z</dcterms:created>
  <dc:creator>Пятилетка</dc:creator>
  <dc:description/>
  <cp:keywords/>
  <dc:language>en-US</dc:language>
  <cp:lastModifiedBy>User</cp:lastModifiedBy>
  <cp:lastPrinted>2016-11-10T14:42:00Z</cp:lastPrinted>
  <dcterms:modified xsi:type="dcterms:W3CDTF">2016-11-10T08:42:00Z</dcterms:modified>
  <cp:revision>30</cp:revision>
  <dc:subject/>
  <dc:title/>
</cp:coreProperties>
</file>