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ведения</w:t>
        <w:br/>
        <w:t xml:space="preserve">о доходах, расходах, об имуществе и обязательствах имущественного характера предоставленные </w:t>
      </w:r>
      <w:r>
        <w:rPr>
          <w:rFonts w:cs="Arial" w:ascii="Arial" w:hAnsi="Arial"/>
          <w:b/>
          <w:sz w:val="18"/>
          <w:szCs w:val="18"/>
        </w:rPr>
        <w:t xml:space="preserve">муниципальными служащими, руководителями муниципальных учреждений администрации Пятилетского сельсовета </w:t>
      </w:r>
    </w:p>
    <w:p>
      <w:pPr>
        <w:pStyle w:val="S3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Черепановского района Новосибирской област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S3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за период с 1 января 2016 г. по 31 декабря 2016 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673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987"/>
        <w:gridCol w:w="1236"/>
        <w:gridCol w:w="1060"/>
        <w:gridCol w:w="1387"/>
        <w:gridCol w:w="871"/>
        <w:gridCol w:w="1321"/>
        <w:gridCol w:w="746"/>
        <w:gridCol w:w="825"/>
        <w:gridCol w:w="1321"/>
        <w:gridCol w:w="1654"/>
        <w:gridCol w:w="1362"/>
        <w:gridCol w:w="1620"/>
      </w:tblGrid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6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кларированный годовой доход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нонов Виталий Николаевич 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лава Пятилетского сельсовета Черепановского района Новосибирской области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22,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АЗ-3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0 г.в.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0862,81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25,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,3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общая совместная 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2,9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Земельный участок 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25,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8332,57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Жилой дом 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,3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2,9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ердышева Наталия Викторовна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пециалист админист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Земельный участок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4998,52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Жилой дом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1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Жилой дом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Чупина Елена Алексее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пециалист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Земельный участок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 совместная собственность, 1/2 дол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0793,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 совместная собственность, 1/2 дол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4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 (супруг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Земельный участок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 совместная собственность, 1/2 дол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Шевроле «Нива», 2012 г.в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764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 совместная собственность, 1/2 дол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4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4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ишина Оксана Юрье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пециалист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4186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84241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6.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пенкина Ольга Владимировна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пециалист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3555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CALDIN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1997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г.в. 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57172,22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аратова Ася Юрьевна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пециалист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ЛАДА 2107, 2011 г.в. 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5191,41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2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2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2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5473,98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742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2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2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Яковлева Юлия Викторо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иректор МКУ «СДК» Пятилетского сельсовета Черепановского района Новосибир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Приусадебный земельный участок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UNDAI AVANTE</w:t>
            </w:r>
            <w:r>
              <w:rPr>
                <w:rFonts w:cs="Arial" w:ascii="Arial" w:hAnsi="Arial"/>
                <w:sz w:val="18"/>
                <w:szCs w:val="18"/>
              </w:rPr>
              <w:t>, 2014 г.в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26265,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Жилой дом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2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Приусадебный 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Жилой дом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2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Приусадебный 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Жилой дом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2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7:00Z</dcterms:created>
  <dc:creator>SamLab.ws</dc:creator>
  <dc:description/>
  <cp:keywords/>
  <dc:language>en-US</dc:language>
  <cp:lastModifiedBy>SamLab.ws</cp:lastModifiedBy>
  <dcterms:modified xsi:type="dcterms:W3CDTF">2017-05-18T10:13:00Z</dcterms:modified>
  <cp:revision>38</cp:revision>
  <dc:subject/>
  <dc:title>Сведения</dc:title>
</cp:coreProperties>
</file>