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Глава  Пятилет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Черепано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Новосибирской област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_______________В.Н.Коно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24"/>
          <w:szCs w:val="24"/>
        </w:rPr>
        <w:t>работы администрации Пятилетского сельсовета Черепановского района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 на </w:t>
      </w:r>
      <w:r>
        <w:rPr>
          <w:b/>
          <w:sz w:val="24"/>
          <w:szCs w:val="24"/>
        </w:rPr>
        <w:t xml:space="preserve">декабрь </w:t>
      </w:r>
      <w:r>
        <w:rPr>
          <w:sz w:val="24"/>
          <w:szCs w:val="24"/>
        </w:rPr>
        <w:t>2016 г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b/>
          <w:sz w:val="24"/>
          <w:szCs w:val="24"/>
        </w:rPr>
        <w:t xml:space="preserve">I. ВОПРОСЫ,  ВЫНОСИМЫЕ НА ЗАСЕДАНИЕ  СЕССИИ СОВЕТА  ДЕПУТАТОВ ПЯТИЛЕТСКОГО СЕЛЬСОВЕТА ЧЕРЕПАНОВСКОГО РАЙОНА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5 декабря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О  бюджете Пятилетского сельсовета Черепановского района Новосибирской области на очередной 2017 год и плановый период 2018 и 2019 годов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Об утверждении ожидаемого исполнения бюджета Пятилетского сельсовета Черепановского района Новосибирской области за 2016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Об исполнении бюджета Пятилетского сельсовета Черепановского района Новосибирской области за 3 квартал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О внесении изменений в решение № 1 четвертой сессии Совета депутатов Пятилетского сельсовета Черепановского района Новосибирской области от 25.12.2015 «О бюджете Пятилетского сельсовета Черепановского района Новосибирской области на очередной 2016 год и плановый период 2017-2018 годов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5.</w:t>
      </w:r>
      <w:r>
        <w:rPr>
          <w:bCs/>
          <w:sz w:val="24"/>
          <w:szCs w:val="24"/>
        </w:rPr>
        <w:t xml:space="preserve"> Об утверждении Положения </w:t>
      </w:r>
      <w:r>
        <w:rPr>
          <w:sz w:val="24"/>
          <w:szCs w:val="24"/>
        </w:rPr>
        <w:t>о стратегическом планировании социально-экономического развития в Пятилетском сельсовете Черепанов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</w:t>
      </w:r>
      <w:r>
        <w:rPr>
          <w:color w:val="000000"/>
          <w:spacing w:val="-1"/>
          <w:sz w:val="24"/>
          <w:szCs w:val="24"/>
        </w:rPr>
        <w:t xml:space="preserve"> О внесении  изменений в устав Пятилетского сельсовета Черепановского  района Новосибир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Чупина Е.А – специалист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ятилетского сельсовета Черепановского райо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7.  </w:t>
      </w:r>
      <w:r>
        <w:rPr>
          <w:bCs/>
          <w:color w:val="000000"/>
          <w:sz w:val="24"/>
          <w:szCs w:val="24"/>
        </w:rPr>
        <w:t>О Правилах благоустройства, соблюдения чистоты и порядка на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рритории Пятилетского  сельсовета Черепановского  района Новосибирской области.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8. Отчет главы Пятилетского сельсовета Черепановского района Новосибирской области об итогах работы за 2016 год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b/>
          <w:sz w:val="24"/>
          <w:szCs w:val="24"/>
          <w:u w:val="single"/>
        </w:rPr>
        <w:t>27 декабря</w:t>
      </w:r>
    </w:p>
    <w:p>
      <w:pPr>
        <w:pStyle w:val="TextBody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О  бюджете Пятилетского сельсовета Черепановского района Новосибирской области на очередной 2017 год и плановый период 2018 и 2019 год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 внесении изменений в решение № 1 четвертой сессии Совета депутатов Пятилетского сельсовета Черепановского района Новосибирской области от 25.12.2015 «О бюджете Пятилетского сельсовета Черепановского района Новосибирской области на очередной 2016 год и плановый период 2017-2018 годов».</w:t>
      </w:r>
    </w:p>
    <w:p>
      <w:pPr>
        <w:pStyle w:val="Normal"/>
        <w:ind w:first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 О признании утратившим силу решение 39 сессии  Совета депутатов Пятилетского сельсовета Черепановского района Новосибирской области от 23.12.2016г. № 6 "</w:t>
      </w:r>
      <w:r>
        <w:rPr>
          <w:sz w:val="24"/>
          <w:szCs w:val="24"/>
        </w:rPr>
        <w:t xml:space="preserve"> О   дополнительных основаниях признания безнадежными к взысканию с физических лиц недоимки, задолженности по пеням и штрафам по местным налогам"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 xml:space="preserve">Доклад. Чупина Е.А – Специалист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4. Об утверждении плана правотворческой деятельности Совета депутатов Пятилетского сельсовета Черепановского района  Новосибирской области 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лад. Чупина Е.А – Специалист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5. О передаче  части полномочий администрации Черепановского района по участию в предупреждении и ликвидации  последствий чрезвычайных ситуаций  в границах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 – Глава  Пятилетского сельсове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б ознакомлении  депутатов Совета депутатов Пятилетского сельсовета Черепановского района Новосибирской области об изменении тарифов и нормативов на 2017 год на питьевую воду, предоставляемые ООО « Водник»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. Отто Т.А – Директор ООО « Водн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24"/>
          <w:szCs w:val="24"/>
        </w:rPr>
        <w:t xml:space="preserve">II. ВОПРОСЫ, ВЫНОСИМЫЕ НА ЗАСЕДАНИЕ  КОЛЛЕГИ ПРИ ГЛАВЕ ПЯТИЛЕТСКОГО СЕЛЬСОВЕТА ЧЕРЕПАНОВСКОГО РАЙОНА 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 декабря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О  перечн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ктов для отбы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наказ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виде обязательных  работ на территории Пятилет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- Глава Пятилетского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ельсовета Черепановского района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ВОПРОСЫ  ДЛЯ РАССМОТРЕНИЯ  У СПЕЦИАЛИСТОВ  АДМИНИСТРАЦИИ ПЯТИЛЕТ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405" w:leader="none"/>
          <w:tab w:val="left" w:pos="4275" w:leader="none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КОПЕНКИНОЙ О.В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 ходе выполнения  поручений главы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4"/>
          <w:szCs w:val="24"/>
        </w:rPr>
        <w:t>3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 выполнении  постановлений, распоряжений Главы Пятилетского сельсовета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4"/>
          <w:szCs w:val="24"/>
        </w:rPr>
        <w:t>5.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Выдача справок.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 ЧУПИНОЙ  Е.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О ходе выполнения  поручений  Главы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4"/>
          <w:szCs w:val="24"/>
        </w:rPr>
        <w:t>2. О предоставлении информации в организационно - контрольный отдел администрации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4"/>
          <w:szCs w:val="24"/>
        </w:rPr>
        <w:t>3.О выполнении  постановлений, распоряжений Главы Пятилетского сельсовета 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sz w:val="24"/>
          <w:szCs w:val="24"/>
        </w:rPr>
        <w:t>4.О выполнении  постановлений, распоряжений Главы Черепанов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МЕРОПРИЯТИЯ, ПРОВОДИМЫЕ В ТЕЧЕНИЕ МЕСЯЦ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-10 декабря </w:t>
      </w:r>
    </w:p>
    <w:p>
      <w:pPr>
        <w:pStyle w:val="Normal"/>
        <w:ind w:left="-900" w:firstLine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екада инвалидов </w:t>
      </w:r>
    </w:p>
    <w:p>
      <w:pPr>
        <w:pStyle w:val="Normal"/>
        <w:tabs>
          <w:tab w:val="clear" w:pos="708"/>
          <w:tab w:val="left" w:pos="4185" w:leader="none"/>
          <w:tab w:val="left" w:pos="4350" w:leader="none"/>
          <w:tab w:val="left" w:pos="7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15 декабря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7275" w:leader="none"/>
        </w:tabs>
        <w:rPr/>
      </w:pPr>
      <w:r>
        <w:rPr>
          <w:sz w:val="24"/>
          <w:szCs w:val="24"/>
        </w:rPr>
        <w:t xml:space="preserve">День именинника  для ветеранов 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( Пятилетский  СДК)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 xml:space="preserve">16 декабр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4"/>
          <w:szCs w:val="24"/>
        </w:rPr>
        <w:t>Развлекательная программа для детей «Сказочная  путаница»</w:t>
        <w:tab/>
        <w:t xml:space="preserve">   ( Пятилетский СДК)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  <w:u w:val="single"/>
        </w:rPr>
        <w:t xml:space="preserve">23 декабря </w:t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ind w:left="7200" w:hanging="7480"/>
        <w:jc w:val="center"/>
        <w:rPr>
          <w:sz w:val="24"/>
          <w:szCs w:val="24"/>
        </w:rPr>
      </w:pPr>
      <w:r>
        <w:rPr>
          <w:sz w:val="24"/>
          <w:szCs w:val="24"/>
        </w:rPr>
        <w:t>Участие в открытии Новогодней елки на центральной площади  г.Черепаново   ( Пятилетская            СОШ)</w:t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ind w:left="7200" w:hanging="7480"/>
        <w:jc w:val="center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26-30 декабря </w:t>
      </w:r>
    </w:p>
    <w:p>
      <w:pPr>
        <w:pStyle w:val="Normal"/>
        <w:tabs>
          <w:tab w:val="clear" w:pos="708"/>
          <w:tab w:val="left" w:pos="6135" w:leader="none"/>
        </w:tabs>
        <w:ind w:left="7200" w:hanging="7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вогодние ёлки для детей </w:t>
        <w:tab/>
        <w:t xml:space="preserve">                ( Детский сад « Ягодка»,         Пятилетская СОШ, Пятилетский СДК)</w:t>
      </w:r>
    </w:p>
    <w:p>
      <w:pPr>
        <w:pStyle w:val="Normal"/>
        <w:tabs>
          <w:tab w:val="clear" w:pos="708"/>
          <w:tab w:val="left" w:pos="4185" w:leader="none"/>
          <w:tab w:val="left" w:pos="4335" w:leader="none"/>
          <w:tab w:val="center" w:pos="48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185" w:leader="none"/>
          <w:tab w:val="left" w:pos="4335" w:leader="none"/>
          <w:tab w:val="center" w:pos="4819" w:leader="none"/>
        </w:tabs>
        <w:jc w:val="center"/>
        <w:rPr/>
      </w:pPr>
      <w:r>
        <w:rPr>
          <w:b/>
          <w:sz w:val="24"/>
          <w:szCs w:val="24"/>
          <w:u w:val="single"/>
        </w:rPr>
        <w:t>27  декабря</w:t>
      </w:r>
    </w:p>
    <w:p>
      <w:pPr>
        <w:pStyle w:val="Normal"/>
        <w:tabs>
          <w:tab w:val="clear" w:pos="708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  <w:t>«Голубой огонёк» для ветеранов                                                               ( Пятилетский СДК)</w:t>
      </w:r>
    </w:p>
    <w:p>
      <w:pPr>
        <w:pStyle w:val="Normal"/>
        <w:tabs>
          <w:tab w:val="clear" w:pos="708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85" w:leader="none"/>
          <w:tab w:val="left" w:pos="4335" w:leader="none"/>
          <w:tab w:val="center" w:pos="4819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31 декабря </w:t>
      </w:r>
    </w:p>
    <w:p>
      <w:pPr>
        <w:pStyle w:val="Normal"/>
        <w:tabs>
          <w:tab w:val="clear" w:pos="708"/>
          <w:tab w:val="left" w:pos="4185" w:leader="none"/>
          <w:tab w:val="left" w:pos="4335" w:leader="none"/>
          <w:tab w:val="center" w:pos="4819" w:leader="none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>Праздничный концерт « У новогодней елки»</w:t>
      </w:r>
      <w:r>
        <w:rPr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    ( Пятилетский СДК)</w:t>
      </w:r>
    </w:p>
    <w:p>
      <w:pPr>
        <w:pStyle w:val="Normal"/>
        <w:tabs>
          <w:tab w:val="clear" w:pos="708"/>
          <w:tab w:val="center" w:pos="4819" w:leader="none"/>
          <w:tab w:val="left" w:pos="7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ЕЧЕНИЕ МЕСЯЦА.</w:t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ём граждан по личным вопросам у главы  Пятилетского сельсовета ( по графику) </w:t>
      </w:r>
    </w:p>
    <w:p>
      <w:pPr>
        <w:pStyle w:val="Normal"/>
        <w:tabs>
          <w:tab w:val="clear" w:pos="708"/>
          <w:tab w:val="left" w:pos="345" w:leader="none"/>
          <w:tab w:val="left" w:pos="4185" w:leader="none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Заседание административной комиссии                                                        ( по плану)</w:t>
      </w:r>
    </w:p>
    <w:p>
      <w:pPr>
        <w:pStyle w:val="Normal"/>
        <w:tabs>
          <w:tab w:val="clear" w:pos="708"/>
          <w:tab w:val="left" w:pos="345" w:leader="none"/>
          <w:tab w:val="left" w:pos="4185" w:leader="none"/>
          <w:tab w:val="left" w:pos="4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Заседание  комиссии по делам несовершеннолетних  и защите  их прав  ( по плану)</w:t>
      </w:r>
    </w:p>
    <w:p>
      <w:pPr>
        <w:pStyle w:val="Normal"/>
        <w:tabs>
          <w:tab w:val="clear" w:pos="708"/>
          <w:tab w:val="left" w:pos="345" w:leader="none"/>
          <w:tab w:val="left" w:pos="4185" w:leader="none"/>
          <w:tab w:val="left" w:pos="435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седание ревизионной комиссии     </w:t>
        <w:tab/>
        <w:tab/>
        <w:t xml:space="preserve">                                                        ( по плану)</w:t>
      </w:r>
    </w:p>
    <w:p>
      <w:pPr>
        <w:pStyle w:val="Normal"/>
        <w:tabs>
          <w:tab w:val="clear" w:pos="708"/>
          <w:tab w:val="left" w:pos="345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овещание « Час контроля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упина Е.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8-222</w:t>
      </w:r>
    </w:p>
    <w:sectPr>
      <w:type w:val="nextPage"/>
      <w:pgSz w:w="11906" w:h="16838"/>
      <w:pgMar w:left="1260" w:right="850" w:gutter="0" w:header="0" w:top="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04:00Z</dcterms:created>
  <dc:creator>Пятилетка</dc:creator>
  <dc:description/>
  <cp:keywords/>
  <dc:language>en-US</dc:language>
  <cp:lastModifiedBy>User</cp:lastModifiedBy>
  <cp:lastPrinted>2016-12-23T16:36:00Z</cp:lastPrinted>
  <dcterms:modified xsi:type="dcterms:W3CDTF">2016-12-23T10:50:00Z</dcterms:modified>
  <cp:revision>35</cp:revision>
  <dc:subject/>
  <dc:title/>
</cp:coreProperties>
</file>