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ЯТИЛЕТ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>"_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>2015г.                                                                                     №</w:t>
      </w:r>
      <w:r>
        <w:rPr>
          <w:sz w:val="28"/>
          <w:szCs w:val="28"/>
          <w:u w:val="single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муниципального имущества Пятилетского сельсовета Черепановского района Новосибирской области </w:t>
      </w:r>
      <w:r>
        <w:rPr>
          <w:bCs/>
          <w:sz w:val="28"/>
          <w:szCs w:val="28"/>
        </w:rPr>
        <w:t xml:space="preserve"> и ее со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7.2006 № 135-ФЗ «О защите конкуренции», 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форме конкурса», администрация Пятилетского сельсовета Черепанов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1. Утвердить Положение о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 в отношении муниципального имущества Пятилетского сельсовета Черепанов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2. Утвердить состав единой комиссии </w:t>
      </w:r>
      <w:r>
        <w:rPr>
          <w:bCs/>
          <w:sz w:val="28"/>
          <w:szCs w:val="28"/>
        </w:rPr>
        <w:t>по проведению торгов (конкурсов, аукционов)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 переход прав   в отношении муниципального имущества Пятилетского</w:t>
      </w:r>
      <w:r>
        <w:rPr>
          <w:sz w:val="28"/>
          <w:szCs w:val="28"/>
        </w:rPr>
        <w:t xml:space="preserve"> сельсовета Черепанов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"Сельские вести" и на официальном сайте администрации Пятилетского сельсовета Черепан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тиле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В.Н.Кон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keepNext w:val="true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ятилетского сельсовета </w:t>
      </w:r>
    </w:p>
    <w:p>
      <w:pPr>
        <w:pStyle w:val="Normal"/>
        <w:keepNext w:val="true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keepNext w:val="true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keepNext w:val="true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№___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единой комиссии </w:t>
      </w:r>
      <w:r>
        <w:rPr>
          <w:bCs/>
          <w:sz w:val="28"/>
          <w:szCs w:val="28"/>
        </w:rPr>
        <w:t>по проведению торгов (конкурсов, аукционов) на прав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я договоров аренды, договоров безвозмездного пользования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ов доверительного управления имуществом, иных договоров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усматривающих  переход прав   в отношении муниципального имущества </w:t>
      </w:r>
      <w:r>
        <w:rPr>
          <w:sz w:val="28"/>
          <w:szCs w:val="28"/>
        </w:rPr>
        <w:t>Пятилетского сельсовета Черепанов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Общие положения</w:t>
      </w:r>
    </w:p>
    <w:p>
      <w:pPr>
        <w:pStyle w:val="ListParagraph"/>
        <w:widowControl w:val="false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Настоящее Положение определяет цели создания и порядок деятельности единой комиссии по проведению торгов (конкурсов, аукционов)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  переход прав   в отношении имущества, находящегося в собствен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ятилетского сельсовета Черепановского района Новосибирской области (далее - Комисс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2. Деятельность комиссии осуществляется в соответствии со статьями 447-449 Гражданского кодекса Российской Федерации, ст. 17.1. Федерального закона от 26.07.2006 года № 135 – ФЗ «О защите конкуренции», Приказом Федеральной антимонопольной службы от 10.02.2010 г. № 67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государственного или муниципального имущества, перечня видов имущества, в отношении которого заключение указанных договоров может осуществляться путем проведения торгов в форме аукциона» и настоящего Положения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ными принципами деятельности Комисси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еспечение объективности при рассмотрении, сопоставлении и оценке заявок на участие в торг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облюдение принципов доступности информации о проведении торгов и обеспечение открытости их прове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оздание для заявителей равных условий участия в торг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Добросовестная конкуренц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6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Порядок определения количественного </w:t>
      </w:r>
      <w:r>
        <w:rPr>
          <w:rFonts w:cs="Times New Roman" w:ascii="Times New Roman" w:hAnsi="Times New Roman"/>
          <w:sz w:val="28"/>
          <w:szCs w:val="28"/>
        </w:rPr>
        <w:t>состава единой комиссии</w:t>
      </w:r>
    </w:p>
    <w:p>
      <w:pPr>
        <w:pStyle w:val="ListParagraph"/>
        <w:widowControl w:val="false"/>
        <w:tabs>
          <w:tab w:val="clear" w:pos="708"/>
          <w:tab w:val="left" w:pos="6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3.1. Состав комиссии утверждается постановлением администрации Пятилетского сельсовета Черепановского района Новосибирской области и не может быть менее пяти человек – членов комисси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2. Председатель является членом Комиссии. Функции секретаря Комиссии выполняет любой член Комиссии, уполномоченный на выполнение таких функций распоряжением об утверждении состава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В случае отсутствия на заседании председателя Комиссии его функции исполняет заместитель председател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5. Изменения в количественном и персональном составе  Комиссии оформляются постановлением администрации Пятилетского сельсовета Черепанов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3.6. </w:t>
      </w:r>
      <w:r>
        <w:rPr>
          <w:color w:val="000000"/>
          <w:sz w:val="28"/>
          <w:szCs w:val="28"/>
        </w:rPr>
        <w:t>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4. Порядок работы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1. Комиссия осуществляет следующие действ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1.1. При проведении конкурс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осуществляю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(далее - вскрытие конвертов с заявками на участие в конкурсе), определение участников конкурса, рассмотрение, оценка и сопоставление заявок на участие в конкурсе, определение победителя конкурса,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ценки и сопоставления заявок на участие в конкурсе, протокола об отказе от заключения договора, протокола об отстранении заявителя или участника конкурса от участия в конкурс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4.1.2. При проведении аукцио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уществляется </w:t>
      </w:r>
      <w:r>
        <w:rPr>
          <w:sz w:val="28"/>
          <w:szCs w:val="28"/>
          <w:shd w:fill="FFFFFF" w:val="clear"/>
        </w:rPr>
        <w:t>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, протокола об отстранении заявителя или участника аукциона от участия в аукционе.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Председатель Комиссии (в случае его отсутствия - его заместитель) проводит заседания Комиссии, своевременно и должным образом уведомляет членов Комиссии о месте, дате и времени проведения заседания Комиссии. Комиссия принимает решения по процедурным вопросам и подводит итоги торг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4.3. Заседание Комиссии считается правомочным, если на нем присутствуют не менее 50 процентов от общего числа состава членов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4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5. Члены Комиссии участвуют в заседании лично и подписывают протоколы заседани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keepNext w:val="true"/>
        <w:widowControl w:val="false"/>
        <w:suppressLineNumbers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keepNext w:val="true"/>
        <w:widowControl w:val="false"/>
        <w:suppressLineNumbers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 xml:space="preserve">Пятилетского сельсовета </w:t>
      </w:r>
    </w:p>
    <w:p>
      <w:pPr>
        <w:pStyle w:val="Normal"/>
        <w:keepNext w:val="true"/>
        <w:widowControl w:val="false"/>
        <w:suppressLineNumbers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 xml:space="preserve">Черепановского района </w:t>
      </w:r>
    </w:p>
    <w:p>
      <w:pPr>
        <w:pStyle w:val="Normal"/>
        <w:keepNext w:val="true"/>
        <w:widowControl w:val="false"/>
        <w:suppressLineNumbers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keepNext w:val="true"/>
        <w:widowControl w:val="false"/>
        <w:suppressLineNumbers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№___</w:t>
      </w:r>
    </w:p>
    <w:p>
      <w:pPr>
        <w:pStyle w:val="Normal"/>
        <w:keepNext w:val="true"/>
        <w:widowControl w:val="false"/>
        <w:suppressLineNumbers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hd w:fill="FFFFFF" w:val="clear"/>
        <w:tabs>
          <w:tab w:val="clear" w:pos="708"/>
          <w:tab w:val="left" w:pos="-426" w:leader="none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734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ЕДИНОЙ КОМИСС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ведению торгов (конкурсов, аукционов) на право заключ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ов аренды, договоров безвозмездного пользования,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ов доверительного управления имуществом, иных договоров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усматривающих переход прав  в отношении муниципального имущества </w:t>
      </w:r>
      <w:r>
        <w:rPr>
          <w:sz w:val="28"/>
          <w:szCs w:val="28"/>
        </w:rPr>
        <w:t>Пятилетского сельсовета Черепанов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581"/>
      </w:tblGrid>
      <w:tr>
        <w:trPr/>
        <w:tc>
          <w:tcPr>
            <w:tcW w:w="2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В.Н.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Глава Пятилетского сельсовета Черепановского района Новосибирской области, председатель комиссии;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.Ю.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пециалист  администрации Пятилетского сельсовета Черепановского района Новосибирской области, секретарь комиссии;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а Е.А.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пециалист администрации Пятилетского сельсовета Черепановского района Новосибирской области;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ышева Н.В.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Пятилетского сельсовета Черепанов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енев Е.А.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администрации Пятилетского сельсовета Черепановского района Новосибирской области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Раздел"/>
    <w:basedOn w:val="Normal"/>
    <w:qFormat/>
    <w:pPr>
      <w:widowControl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3:00Z</dcterms:created>
  <dc:creator>User</dc:creator>
  <dc:description/>
  <dc:language>en-US</dc:language>
  <cp:lastModifiedBy>User</cp:lastModifiedBy>
  <cp:lastPrinted>2014-01-13T18:45:00Z</cp:lastPrinted>
  <dcterms:modified xsi:type="dcterms:W3CDTF">2015-07-02T10:13:00Z</dcterms:modified>
  <cp:revision>2</cp:revision>
  <dc:subject/>
  <dc:title>О внесении дополнений в перечень</dc:title>
</cp:coreProperties>
</file>