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ЯТИЛЕ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6г. № 56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уведомления муниципальными служащими администрации Пятилет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 w:before="0" w:after="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 статьи 11 Федерального закона от 25.12.2008 № 273-ФЗ «О противодействии коррупции», администрация Пятилет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ведомления муниципальными служащими администрации Пятилет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местить настоящее постановление на официальном сайте администрации Пятилет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Кононов В.Н.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пенкина О.В. </w:t>
      </w:r>
    </w:p>
    <w:p>
      <w:pPr>
        <w:pStyle w:val="Normal"/>
        <w:shd w:fill="FFFFFF" w:val="clear"/>
        <w:spacing w:lineRule="atLeast" w:line="252" w:before="0" w:after="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8-222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илетского сельсовета 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 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03.2016 № 56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я муниципальными служащими администрации Пятилетского сельсовета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й порядок уведомления муниципальными служащими администрации Пятилетского сельсовета Черепановского района Новосибирской области (далее – муниципальные служащие,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Федеральным законом от 25.12.2008 № 273-ФЗ «О противодействии коррупции» и регламентирует процедуру уведомления муниципальными служащими о возникновении личной заинтересованности при исполнении должностных обязанностей, которая приводит или может привести к конфликту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й служащий обязан в письменной форме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 момента, когда ему стало об этом известно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редставляется на имя представителя нанимателя (работодателя) и должно содержать следующие сведения: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, должность, телефон лица, направившего уведомление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жностные обязанности муниципального служащего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подписывается муниципальным служащим с указанием расшифровки подписи и даты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ведомление на имя представителя нанимателя (работодателя) подается муниципальным служащим специалисту администрации Пятилетского сельсовета Черепановского района Новосибирской области, ответственного за работу с кадрами (далее – Уполномоченное должностное лицо)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ведомления подлежат обязательной регистрации в журнале учета уведомлений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полномоченное должностное лицо в день поступления уведомления регистрирует его в журнале учета уведомлений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ты регистрации уведомления муниципальный служащий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полномоченное должностное лицо в день регистрации уведомления передает его представителю нанимателя (работодателю)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ведомление, указанное в пункте 4 настоящего Порядка, рассматривается Уполномоченным должностным лицом, которое осуществляет подготовку мотивированного заключения о соблюдении муниципальным служащим и представителем нанимателя установленных требований по предотвращению и урегулированию конфликта интересов.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и подготовке мотивированного заключения Уполномоченное должностное лицо имеет право проводить собеседование с муниципальным служащим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направляются на имя председателя соответствующей комиссии по соблюдению требований к служебному поведению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09:00Z</dcterms:created>
  <dc:creator>1</dc:creator>
  <dc:description/>
  <cp:keywords/>
  <dc:language>en-US</dc:language>
  <cp:lastModifiedBy>SamLab.ws</cp:lastModifiedBy>
  <cp:lastPrinted>2016-03-31T15:12:00Z</cp:lastPrinted>
  <dcterms:modified xsi:type="dcterms:W3CDTF">2016-03-31T09:16:00Z</dcterms:modified>
  <cp:revision>9</cp:revision>
  <dc:subject/>
  <dc:title/>
</cp:coreProperties>
</file>