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дел надзорной деятельности и профилактическо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боты по Черепановскому и Маслянинскому районам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Новосибирской области</w:t>
      </w:r>
      <w:r>
        <w:rPr>
          <w:b/>
          <w:i/>
          <w:u w:val="single"/>
        </w:rPr>
        <w:t xml:space="preserve"> информиру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имание! Пожары в жилых дом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ждый год, осенью и зимой, наблюдается активный всплеск пожаров и, соответственно, растет гибель людей в ог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енью и зимой на территории области практически каждый день люди горят в своем жилье. Более 90 % всех пожаров происходит в жилом секторе. Особенный всплеск количества пожаров и последствий от них происходит в осенне-зимний период. Резкое похолодание и ночные заморозки заставляют граждан затопить печи и включить электронагревательные приборы, в основном самодельного производства. Поэтому в каждом втором случае происходит нарушение правил устройства и эксплуатации отопительных печей и нагревательных приборов. Пожары по этой причине в наших квартирах, домах, банях и дачах осенью и зимой становятся доминирующими. Ухудшению обстановки способствует незнание нашими гражданами элементарных правил пожарной безопасности. А всего-то нужно – быть осторожным при курении, не допускать детской шалости с огнем, не пользоваться неисправными электроприборами и не оставлять без присмотра топящиеся печи. Эти несложные правила действительно могут помочь избежать трагед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ще один «бич» – «пьяные пожары». Проведенный анализ показывает, что алкоголь является непременным спутником пожаров. Зачастую люди в состоянии сильнейшего алкогольного опьянения засыпают с сигаретой в руках и больше не просыпаются. Иногда подобные пожары с натяжкой можно назвать пожарами, ведь выгорают только постельные принадлежности на незначительной площади, но любители «Зеленого змия» этого не чувствуют и задыхаются от дыма. Но по вине лиц, находящихся в нетрезвом состоянии, происходят действительно страшные пожары, подчас с массовой гибелью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ведомостей по пожарам напоминают донесения с фронта. Сотрудники противопожарной службы совместно с органами местного самоуправления проводят многочисленные инструктажи и беседы с неблагополучными семьями, стараются обучить их правилам пожарной безопасности. Однако пока люди сами не осознают лежащей на них ответственности за жизнь и здоровье своих близких и окружающих, пока они будут наплевательски относится к себе и своим детям, никакой инспектор, никакая комиссия не решат их проблем, и никто не сможет предотвратить трагед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чины подобных пожаров лежат, в общем-то, на поверхности, одна из самых главных - экономические проблемы, которые неизбежно ведут к снижению уровня жизни, что, естественно, сказывается и на противопожарной защите, ведь социально не защищенным или неблагополучным слоям населения не до выполнения элементарных правил пожарной безопасности. Например, пенсионеру, проживающему в частном доме, очень трудно на крохотную пенсию поддерживать в исправном состоянии электропроводку или печное отопление. А у пьяниц и наркоманов, сами понимаете, интересы другие. Статистика красноречива – около 70 % погибших в огне находились в состоянии алкогольного опьянения.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31:00Z</dcterms:created>
  <dc:creator>User</dc:creator>
  <dc:description/>
  <cp:keywords/>
  <dc:language>en-US</dc:language>
  <cp:lastModifiedBy>User</cp:lastModifiedBy>
  <dcterms:modified xsi:type="dcterms:W3CDTF">2017-10-09T05:27:00Z</dcterms:modified>
  <cp:revision>9</cp:revision>
  <dc:subject/>
  <dc:title/>
</cp:coreProperties>
</file>