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ПЯТИЛЕТ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ЕРЕПАНО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8.05.2016  № 8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Плане противодействия коррупции в Пятилетском сельсовете Черепановского района Новосибирской области на 2016 – 2017 годы</w:t>
      </w:r>
    </w:p>
    <w:p>
      <w:pPr>
        <w:pStyle w:val="Style16"/>
        <w:shd w:fill="FFFFFF" w:val="clear"/>
        <w:spacing w:before="0" w:after="0"/>
        <w:ind w:right="5498"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 25.12.2008 № 273-ФЗ «О противодействии коррупции», Национальной стратегией противодействия коррупции, утвержденной Указом Президента Российской Федерации от 13.04.2010 № 460, Указом Президента Российской Федерации от 01.04.2016 № 147 «О Национальном плане противодействия коррупции на 2016-2017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целях обеспечения взаимодействия органов местного самоуправления, ведомств, принимающих участие в правоохранительной деятельности, выработки и реализации совместных мер, направленных  на устранение причин и условий, порождающих коррупцию, администрация Пятилетского сельсовета Черепановского района Новосибирской области ПОСТАНОВЛЯЕТ:</w:t>
      </w:r>
    </w:p>
    <w:p>
      <w:pPr>
        <w:pStyle w:val="Style17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противодействия коррупции в Пятилетском сельсовете Черепановского района Новосибирской области  на 2016- 2017 годы.</w:t>
      </w:r>
    </w:p>
    <w:p>
      <w:pPr>
        <w:pStyle w:val="Style16"/>
        <w:keepLines/>
        <w:widowControl w:val="false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 постановление в периодическом печатном издании "Сельские вести" и на официальном сайте администрации Пятилетского сельсовета Черепановского района Новосибирской области в сети Интернет.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мероприятий, предусмотренных  в прилагаемом Плане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Пятилетском сельсовете  Черепановского района Новосибирской области  на 2016- 2017 год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ляю за собой. </w:t>
      </w:r>
    </w:p>
    <w:p>
      <w:pPr>
        <w:pStyle w:val="Style16"/>
        <w:shd w:fill="FFFFFF" w:val="clear"/>
        <w:spacing w:before="0" w:after="0"/>
        <w:ind w:firstLine="69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Пятилетского сельсовета</w:t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ерепановского района </w:t>
      </w:r>
    </w:p>
    <w:p>
      <w:pPr>
        <w:pStyle w:val="Style16"/>
        <w:shd w:fill="FFFFFF" w:val="clear"/>
        <w:tabs>
          <w:tab w:val="clear" w:pos="708"/>
          <w:tab w:val="left" w:pos="7062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осибирской области                             </w:t>
        <w:tab/>
        <w:t xml:space="preserve">        В.Н.Кононов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пина Е.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8-222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5954" w:hanging="52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              Пятилетского сельсовета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ерепановского района  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.05.2016 г. № 8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я коррупции в Пятилетском сельсовете  Черепановского района Новосибирской области (далее – муниципальное  образование)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6- 2017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0" w:type="dxa"/>
        <w:jc w:val="left"/>
        <w:tblInd w:w="-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96"/>
        <w:gridCol w:w="9"/>
        <w:gridCol w:w="4775"/>
        <w:gridCol w:w="22"/>
        <w:gridCol w:w="9"/>
        <w:gridCol w:w="13"/>
        <w:gridCol w:w="21"/>
        <w:gridCol w:w="7"/>
        <w:gridCol w:w="3032"/>
        <w:gridCol w:w="24"/>
        <w:gridCol w:w="10"/>
        <w:gridCol w:w="321"/>
        <w:gridCol w:w="1490"/>
        <w:gridCol w:w="18"/>
      </w:tblGrid>
      <w:tr>
        <w:trPr>
          <w:trHeight w:val="510" w:hRule="atLeast"/>
        </w:trPr>
        <w:tc>
          <w:tcPr>
            <w:tcW w:w="2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345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еры по правовому обеспечению противодействия коррупции</w:t>
            </w:r>
          </w:p>
        </w:tc>
      </w:tr>
      <w:tr>
        <w:trPr>
          <w:trHeight w:val="1166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базы по вопросам муниципальной службы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Специалист Администрации Пятилетского сельсовета Черепановского района Новосибирской области (далее – специалист администраци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15" w:firstLine="1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906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7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еры по совершенствованию муниципального управления в целях предупреждения коррупции. Противодействие коррупции при осуществлении закупок</w:t>
            </w:r>
          </w:p>
        </w:tc>
      </w:tr>
      <w:tr>
        <w:trPr>
          <w:trHeight w:val="1410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ая экспертиза документов для осуществления  закупок товаров, работ, услуг для муниципальных нужд 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филактике и противодействию коррупции и урегулированию конфликтов интересов на муниципальной службе (далее – Комиссия)</w:t>
              <w:tab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20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еятельности органов местного самоуправления по использованию муниципальных средств, имущества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ффективности использования муниципального имущества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57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ки целевого использования, сохранности и эффективности управления имуществом, находящимся в хозяйственном ведении, оперативном управлении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ятилетского сельсовета Черепановского района Новосибирской области (далее –администрация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50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1275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проектов муниципальных правовых актов и проведение антикоррупционной экспертизы муниципальных правовых актов органов местного самоуправления 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14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униципальных служащих по подготовке проектов нормативных правовых актов</w:t>
              <w:tab/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168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8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ация деятельности органов местного самоуправления</w:t>
            </w:r>
          </w:p>
        </w:tc>
      </w:tr>
      <w:tr>
        <w:trPr>
          <w:trHeight w:val="765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ятельности администрации 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1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92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765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оптимизации полномочий, численности муниципальных служащих в случае необходимости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трогим выполнением административных регламентов предоставления муниципальных услуг муниципальными служащими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98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1410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9</w:t>
            </w:r>
          </w:p>
        </w:tc>
      </w:tr>
      <w:tr>
        <w:trPr>
          <w:trHeight w:val="710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кларирования муниципальными служащими, депутатами, руководителями муниципальных учреждений сведений о доходах, расходах, об имуществе и обязательствах имущественного характера;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6</w:t>
            </w:r>
          </w:p>
        </w:tc>
      </w:tr>
      <w:tr>
        <w:trPr>
          <w:trHeight w:val="675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обросовестного исполнения обязанностей муниципальной службы в целях профилактики коррупции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Руководитель органа местного самоуправлен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67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курсных  механизмов замещения вакантных должностей муниципальной службы с целью минимизации рисков проявлений коррупционного поведения муниципальных служащих</w:t>
              <w:tab/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ргана местного самоуправления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630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Новосибирской области, муниципального образования  о противодействии коррупции об ответственности за коррупционные правонарушения, об увольнении в связи с утратой доверия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рки достоверности и полноты сведений, представляемых лицами, замещающими должности муниципальной службы, муниципальными служащими в соответствии с действующим законодательством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12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 осуществить комплекс организационных, разъяснительных и иных мер по недопущению лицами, замещающими должности муниципальной службы, муниципальными служащими,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6</w:t>
            </w:r>
          </w:p>
        </w:tc>
      </w:tr>
      <w:tr>
        <w:trPr>
          <w:trHeight w:val="242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беспечение  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комиссия, руководитель органа местного самоуправлен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ланируемого периода  </w:t>
            </w:r>
          </w:p>
        </w:tc>
      </w:tr>
      <w:tr>
        <w:trPr>
          <w:trHeight w:val="257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по формированию у лиц, замещающих должности муниципальной службы, муниципальными служащими, негативного отношения к дарению ими 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12</w:t>
            </w:r>
          </w:p>
        </w:tc>
      </w:tr>
      <w:tr>
        <w:trPr>
          <w:trHeight w:val="182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выполнением лицами, замещающими должности муниципальной службы, муниципальными служащими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язан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ть в случаях, установленных федеральными законами 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комиссия, руководитель органа местного самоуправлен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16</w:t>
            </w:r>
          </w:p>
        </w:tc>
      </w:tr>
      <w:tr>
        <w:trPr>
          <w:trHeight w:val="182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формированию у муниципальных служащих и работников учреждений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, предание гласности каждого установленного факта коррупции в соответствующем органе и учреждении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исполнения установлен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 лицами, замещающими должности муниципальной службы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комиссия, руководитель органа местного самоуправлен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до 31.12</w:t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уществления контроля за расходами лиц, замещающих (занимающих) должности муниципальной службы, а также муниципальными служащими 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руководитель органа местного самоуправлен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40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 для замещения должностей муниципальной службы   в соответствии с законодательством о муниципальной службе на конкурсной основе, обеспечение эффективности его использования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а местного самоуправлен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04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ребований к служебному поведению и урегулирование конфликта интересов.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49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</w:tr>
      <w:tr>
        <w:trPr>
          <w:trHeight w:val="435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остав комиссии по противодействию коррупции представителей общественности (по согласованию)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а местного самоуправлен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435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жителей и органов местного самоуправления в организационных мероприятиях по противодействию коррупции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по вопросам противодействия коррупции, ее влияния на социально-экономическое развитие муниципального образования для публикации в СМИ.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администрац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3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еятельности по противодействию коррупции органов местного самоуправления муниципального образования на официальных сайтах в сети Интернет, печатных средствах массовой информации в соответствии с требованиями законодательства Российской Федерации, Новосибирской области, муниципальными правовыми актами муниципального образования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администрац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3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выявленных фактах коррупционного поведения и коррупции в органах местного самоуправления муниципального образования, принятых мерах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администрац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общественного мнения об эффективности мер, предпринимаемых органами местного самоуправления муниципального образования в сфере противодействия коррупции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администрац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64" w:hRule="atLeast"/>
        </w:trPr>
        <w:tc>
          <w:tcPr>
            <w:tcW w:w="10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Меры по повышению профессионального уровня муниципальных служащих</w:t>
            </w:r>
          </w:p>
        </w:tc>
      </w:tr>
      <w:tr>
        <w:trPr>
          <w:trHeight w:val="4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 дополнительное обучение муниципальных служащих 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о профилактике коррупционных и иных 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а местного самоуправлен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25115F04F6BAFE9F3944D862DC871D75C5D7FD847BC3A9450ED13BF53H8N" TargetMode="External"/><Relationship Id="rId3" Type="http://schemas.openxmlformats.org/officeDocument/2006/relationships/hyperlink" Target="consultantplus://offline/ref=E286FDF3E727E25B5B9B517E5CE37A7B5521BAE59CBB8412D6AAA89BAC3ER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36:00Z</dcterms:created>
  <dc:creator>Пользователь</dc:creator>
  <dc:description/>
  <cp:keywords/>
  <dc:language>en-US</dc:language>
  <cp:lastModifiedBy>User</cp:lastModifiedBy>
  <cp:lastPrinted>2016-05-20T09:25:00Z</cp:lastPrinted>
  <dcterms:modified xsi:type="dcterms:W3CDTF">2016-05-20T03:37:00Z</dcterms:modified>
  <cp:revision>8</cp:revision>
  <dc:subject/>
  <dc:title/>
</cp:coreProperties>
</file>