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ТИЛЕТСКОГО СЕЛЬСОВЕТА 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от 31.03.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Пятилетского сельсовета и урегулированию конфликта и интересов </w:t>
      </w:r>
    </w:p>
    <w:p>
      <w:pPr>
        <w:pStyle w:val="Normal"/>
        <w:jc w:val="center"/>
        <w:rPr/>
      </w:pPr>
      <w:r>
        <w:rPr/>
        <w:t>(внесены изменения постановлением администрации Пятилетского сельсовета Черепановского района Новосибирской области № 50 от 15.05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Законом Новосибирской области от 30.10.2007 №157-ОЗ «О муниципальной службе в Новосибирской области»,   а также в целях реализации пункта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ложение о комиссии по соблюдению требований к служебному поведению муниципальных служащих администрации Пятилетского сельсовета и урегулированию конфликта и интересов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 Пятилетского сельсовета и урегулированию конфликта и интересов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данное постановление в газете «Сельские ве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исполнения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тилетского сельсовета                                                               В.Н.Кон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1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администрации Пятилет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Черепан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№ </w:t>
      </w:r>
      <w:r>
        <w:rPr/>
        <w:t>29 от 31.03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о комиссии по соблюдению требований к служебному поведению муниципальных служащих администрации Пятилетского сельсовета и урегулированию конфликта и интере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сновы порядка формирования и деятельности комиссии по соблюдению требований к служебному поведению муниципальных служащих администрации Пятилетского сельсовета и урегулированию конфликта и интересов (далее - комиссии, комиссия), образуемой в администрации Пятилетского сельсовета 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и в своей деятельности руководствую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Новосибирской области и нормативными правовыми актами администрации Пятилетского сельсов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органам местного самоупра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дательством, законодательством Новосибирской области и муниципальными правовыми актами (далее -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органах местного самоуправления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об урегулировании конфликта интересов в отношении муниципальных служащих, замещающих должности муниципальной службы в администрации Пятилетского сельсо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муниципальным правовым актом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миссии (Глава Пятилетского сельсовета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комиссии (должностное лицо, осуществляющее обязанности по кадровой работе в органе местного самоупра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комиссии (муниципальные служащ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муниципальном правовом акте может быть предусмотрено включение в состав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й организации ветеранов, созданной в органе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, действующей в установленном порядке в органе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ей муниципальных образовате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пункте 7 настоящего Положения, включаются в состав комиссии в установленном порядке по согласованию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с муниципальными образовательными учреждениями на основании запроса Главы Пятилетского сельсовета. Согласование осуществляется в 10-дневный срок со дня получения запрос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 органе местного самоуправления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заседаниях комиссии участвуют с правом совещательного голо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, определяемые председателем комиссии; представ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,  в том числе не участвует в голосовании по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ой Пятилетского сельсовета материалов проверки, свидетельствую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унктом 2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ого постановлением администрации Пятилетского сельсовета № 68 от 02.11.200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Пятилетского сельсовета либо должностному лицу, осуществляющему обязанности по кадровой работе в органе местного самоуправления, либо Главе Пятилетского сельсовета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муниципальными нормативными правовыми актам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государственного или муниципального  управления этой организаци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Пятилетского сельсовета или любого члена комиссии, касающееся обеспечения соблюдения муниципальным служащим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Пятилетского сельсовета по профилактике коррупционных и иных правонарушений либо должностному лицу, осуществляющему обязанности по  кадровой работе в органе местного самоуправления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об урегулировании конфликта интересов. При наличии письменной просьбы муниципального 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впра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решение о рассмотрении указанного вопроса в его отсутств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представленные муниципальным служащим сведения, указанные в абзаце втором подпункта «а» пункта 14 настоящего Положения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представленные муниципальным служащим сведения, указанные в абзаце втором подпункта «а» пункта 14 настоящего Положения, являются недостоверными и (или) неполными. В этом случае комиссия рекомендует Главе Пятилетского сельсовет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об урегулировании конфликта интересов. В этом случае комиссия рекомендует Главе Пятилетского сельсовета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государственного или муниципального управления этой организации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государственного или муниципального управления этой организации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ятилетского сельсовет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ов, предусмотренных подпунктами "а" и "б"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Для исполнения решений комиссии могут быть подготовлены проекты нормативных правовых актов органов местного самоуправления, решений или поручений Главы Пятилетского сельсовета, которые в установленном порядке представляются на рассмотрение Главы Пятилет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комиссия принимает решение о повторном открытом голосовании, в таком случае голос председателя комиссии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Пятилетского сельсовета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пии протокола заседания комиссии в 3-дневный срок со дня заседания направляются Главе Пятилетского сельсовет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Глава Пятилетского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ятилетского сельсовета в письменной форме уведомляет комиссию в месячный срок со дня поступления к нему протокола заседания комиссии. Решение Главы Пятилетского сельсовет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ятилетского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соответствующие федеральные государствен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подразделением по вопросам муниципальной службы и кадров органа местного самоуправления либо иными уполномоченными муниципальными служащими органа местного самоуправ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2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администрации Пятилет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Черепан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№ </w:t>
      </w:r>
      <w:r>
        <w:rPr/>
        <w:t>29 от 31.03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 комиссии по соблюдению требований к служебному поведению муниципальных служащих администрации Пятилетского сельсовета и урегулированию конфликта и инте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– Кононов Виталий Николаевич (Глава Пятилетского сельсовета)</w:t>
      </w:r>
    </w:p>
    <w:p>
      <w:pPr>
        <w:pStyle w:val="Normal"/>
        <w:rPr/>
      </w:pPr>
      <w:r>
        <w:rPr>
          <w:sz w:val="28"/>
          <w:szCs w:val="28"/>
          <w:u w:val="single"/>
        </w:rPr>
        <w:t>Заместитель председателя комиссии</w:t>
      </w:r>
      <w:r>
        <w:rPr>
          <w:sz w:val="28"/>
          <w:szCs w:val="28"/>
        </w:rPr>
        <w:t xml:space="preserve"> – Чупина Елена Алексеевна (специалист администрации)</w:t>
      </w:r>
    </w:p>
    <w:p>
      <w:pPr>
        <w:pStyle w:val="Normal"/>
        <w:rPr/>
      </w:pP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 xml:space="preserve"> – Копенкина Ольга Владимировна (делопроизводитель администра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 xml:space="preserve">: Бусыгина Галина Сергеевна (специалист администрации), Бердышева Наталия Викторовна (специалист администра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ина Оксана Юрьевна (специалист администр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34:00Z</dcterms:created>
  <dc:creator>Customer</dc:creator>
  <dc:description/>
  <dc:language>en-US</dc:language>
  <cp:lastModifiedBy>User</cp:lastModifiedBy>
  <cp:lastPrinted>2011-03-31T17:01:00Z</cp:lastPrinted>
  <dcterms:modified xsi:type="dcterms:W3CDTF">2018-01-05T05:34:00Z</dcterms:modified>
  <cp:revision>2</cp:revision>
  <dc:subject/>
  <dc:title>АДМИНИСТРАЦИЯ ПЯТИЛЕТСКОГО СЕЛЬСОВЕТА ЧЕРЕПАНОВСКОГО РАЙОНА НОВОСИБИРСКОЙ ОБЛАСТИ</dc:title>
</cp:coreProperties>
</file>