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ИЛ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четвертая  сессия)</w:t>
      </w:r>
    </w:p>
    <w:p>
      <w:pPr>
        <w:pStyle w:val="Normal"/>
        <w:tabs>
          <w:tab w:val="clear" w:pos="708"/>
          <w:tab w:val="left" w:pos="154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5.12.2015 г                              п. Пятилетка       </w:t>
        <w:tab/>
        <w:t xml:space="preserve">       №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знакомлении  депутатов Совета депутатов Пятилетского сельсовета Черепановского района Новосибирской области о новых тарифах и нормативах по коммунальным услугам на 2016- 2018 годов, предоставляемые ООО « Водник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Департамента  по тарифам  Новосибирской области  от 13.11.2015 г № 244-В </w:t>
      </w:r>
      <w:r>
        <w:rPr>
          <w:rStyle w:val="Emphasis"/>
          <w:i w:val="false"/>
          <w:sz w:val="28"/>
          <w:szCs w:val="28"/>
        </w:rPr>
        <w:t>«Об установлении долгосрочных параметров регулирования и тарифов на питьевую воду (питьевое водоснабжение), техническую воду и водоотведение для организаций, осуществляющих на территории Черепановского района Новосибирской области деятельность в сфере холодного водоснабжения и водоотведения, на период регулирования 2016 - 2018 годов»,</w:t>
      </w:r>
      <w:r>
        <w:rPr>
          <w:sz w:val="28"/>
          <w:szCs w:val="28"/>
        </w:rPr>
        <w:t xml:space="preserve"> а  также заслушав и обсудив  информацию о новых тарифах и нормативах по коммунальным услугам на 2016 - 2018 годов, предоставляемые ООО «Водник», Совет депутатов Пятилетского сельсовета Черепановского района Новосибирской области,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105" w:leader="none"/>
        </w:tabs>
        <w:ind w:firstLine="708"/>
        <w:jc w:val="both"/>
        <w:rPr/>
      </w:pPr>
      <w:r>
        <w:rPr>
          <w:sz w:val="28"/>
          <w:szCs w:val="28"/>
        </w:rPr>
        <w:t>Информацию об ознакомлении  депутатов Совета депутатов Пятилетского сельсовета  Черепановского района Новосибирской области о новых тарифах и нормативах по коммунальным услугам на 2016- 2018 годов, предоставляемые ООО « Водник», принять к сведению.</w:t>
      </w:r>
    </w:p>
    <w:p>
      <w:pPr>
        <w:pStyle w:val="Normal"/>
        <w:tabs>
          <w:tab w:val="clear" w:pos="708"/>
          <w:tab w:val="left" w:pos="61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тил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Н.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л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Гребенщиков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 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Вод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Совета депутатов  Пятил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жу до вашего сведения об изменении тарифов и нормативов на 2016 -2018год питьевую воду, 13 ноября 2015 года состоялось заседание правления департамента по тарифам Новосибирской области на принятия тарифов на питьевую воду дл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предоставленных документов ООО «Водник» на утверждения тарифа на 2016-2018 год. Департамент по тарифам Новосибирской области  утвердил тарифы на питьевую воду населению  путем индексацией  с долгосрочными параметрами регулирования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были утверждены тарифы на питьевую воду с 1 января 2016года по 31 декабря 201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01.01.2016год по 30.06.2016 год      19,00 руб/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01.07.2016 год по 31.12.2016год       19,00 руб/куб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01.01.2017 год по 30.06.2017 год     19,00 руб/куб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01.07.2017год по 31.12.2017 год       20,46 руб/куб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01.01.2018год по 30.06.2018 год       20,46 руб/куб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01.07.2018год по 31.12.2018год        22,00руб/куб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требления воды населению будут изменяться каждые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риказу  департамен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 тарифам от 13.11.2015 г № 244 – В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>по нормативам от 16.08.2014 г №170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потребления коммунальных услуг по холодному водоснабжению, горячему водоснабжению    и водоотведению в жилых помещениях на территори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01.01.2016 – 31.12.2016 год тариф на холодную питьевую воду – 19р00к за м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43"/>
        <w:gridCol w:w="1440"/>
        <w:gridCol w:w="1440"/>
        <w:gridCol w:w="144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благоустройства 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потребления коммун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уб.метр в месяц на 1 челове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 за коммунальные услуги на 1 человека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потребления коммун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уб.метр в месяц на 1 челове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 за коммунальные услуги на 1 человека в месяц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 по30.06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 по31.12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14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я ( в том  числе общежития квартирного типа) с холодным водоснабжением, водонагревателями, канализованием, оборудованные сидячими ваннами длиной 1200мм,душами,раковинами,кухонными мойками и унит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2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4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я ( в том  числе общежития квартирного типа) с холодным водоснабжением, канализованием, оборудованные раковинами, кухонными мойками и унит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7р45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р27к</w:t>
            </w:r>
          </w:p>
        </w:tc>
      </w:tr>
      <w:tr>
        <w:trPr>
          <w:trHeight w:val="12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я ( в том  числе общежития квартирного типа) с холодным водоснабжением,  канализованием, оборудованные раковинами, кухонными мойкам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р18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р28к</w:t>
            </w:r>
          </w:p>
        </w:tc>
      </w:tr>
      <w:tr>
        <w:trPr>
          <w:trHeight w:val="12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я ( в том  числе общежития квартирного типа) с холодным водоснабжением,   оборудованные раковинами, кухонными мойкам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р59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р64к</w:t>
            </w:r>
          </w:p>
        </w:tc>
      </w:tr>
      <w:tr>
        <w:trPr>
          <w:trHeight w:val="12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я ( в том  числе общежития квартирного типа) с холодным водоснабжением, ( в том числе от уличной колонки), оборудованные кухонными мой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р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р08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3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приказу департамен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 тарифам    от 13.11.2015г № 244-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о нормативам от 16.08.2014г № 170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потребления коммунальной услуги по холодному водоснабжению при использовании   земельного участка и расположенных на нем надворных построек для водоснабжения и приготовления пищи для сельскохозяйствен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260"/>
        <w:gridCol w:w="126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Виды сельскохозяйственных живот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Единицы измерения нормат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мес на 1 голо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мес на 1 голов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с 01.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г по30.06.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с 01.07.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г по31.12.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р5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р02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 рогатый скот, молод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р2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р03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р55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р02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р2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р03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ов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0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66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0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17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уры, инд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8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86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Утки, г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етр в месяц на 1 голову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39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48к</w:t>
            </w:r>
          </w:p>
        </w:tc>
      </w:tr>
    </w:tbl>
    <w:p>
      <w:pPr>
        <w:pStyle w:val="Normal"/>
        <w:jc w:val="center"/>
        <w:rPr/>
      </w:pPr>
      <w:r>
        <w:rPr/>
        <w:t>Норматив потребления коммунальной услуги по холодному водоснабжению при использовании земельного участка и расположенных на нем надворных построек для полива земельного участка, мойки личного автотранспорта, бань.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99"/>
        <w:gridCol w:w="1101"/>
        <w:gridCol w:w="1239"/>
        <w:gridCol w:w="1101"/>
        <w:gridCol w:w="1183"/>
      </w:tblGrid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спользован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норматив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месяц на 1 единиц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месяц на 1 единиц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с 01.01.16г по30.06.16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с 01.07.16г по31.12.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при наличии водопров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 в месяц на 1 чело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р78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19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при водоснабжении из уличной коло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 в месяц на 1 чело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46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71к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мотоцик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 на машину за 1 помы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р10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р83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автомобиля при наличии водопров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 на машину за 1 помы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р34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р58к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автомобиля при водоснабжении из уличной коло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 на машину за 1 помы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63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82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земельного участка при наличии водопровода, шланг или распыли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 в месяц на 1 кв. метр земельного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р92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р40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р28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р82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земельного участка при водоснабжении из уличной колонки, ведр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 в месяц на 1 кв. метр земельного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62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15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75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р48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поливного периода с 1 мая по 31 августа</w:t>
      </w:r>
    </w:p>
    <w:p>
      <w:pPr>
        <w:pStyle w:val="Normal"/>
        <w:rPr/>
      </w:pPr>
      <w:r>
        <w:rPr/>
        <w:t>*полив земельного участка  по свидетельству на приусадеб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4:00Z</dcterms:created>
  <dc:creator>1</dc:creator>
  <dc:description/>
  <cp:keywords/>
  <dc:language>en-US</dc:language>
  <cp:lastModifiedBy>User</cp:lastModifiedBy>
  <cp:lastPrinted>2014-12-03T10:29:00Z</cp:lastPrinted>
  <dcterms:modified xsi:type="dcterms:W3CDTF">2015-12-28T05:32:00Z</dcterms:modified>
  <cp:revision>53</cp:revision>
  <dc:subject/>
  <dc:title> СОВЕТ ДЕПУТАТОВ БОЧКАРЕВСКОГО СЕЛЬСОВЕТА</dc:title>
</cp:coreProperties>
</file>