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МИНИСТРАЦИЯ ПЯТИЛЕТ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ЕРЕПА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ОВОСИБИРСКОЙ ОБЛАСТ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10.08. 2018 № 100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заключения специального инвестиционного контракта в администрации Пятилетского  сельсовета Черепанов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реализации Федерального закона от 31.12.2014 № 488-ФЗ «О промышленной политике в Российской Федерации», в соответствии с постановлением Правительства Российской Федерации от 16.07.2015 № 708 «О специальных инвестиционных контрактах для отдельных отраслей промышленности», администрация Пятилетского сельсовета Черепановского района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       Утвердить Порядок заключения специального инвестиционного контракта в администрации Пятилетского  сельсовета Черепановского района Новосибирской области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убликовать настоящее постановлени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 в периодическом печатном издании «Сельские вести» и разместить на официальном сайте администрации Пятилетского сельсовета Черепановского района Новосибирской области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Пятилетского 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репановского района </w:t>
      </w:r>
    </w:p>
    <w:p>
      <w:pPr>
        <w:pStyle w:val="Normal"/>
        <w:tabs>
          <w:tab w:val="clear" w:pos="708"/>
          <w:tab w:val="left" w:pos="67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  <w:tab/>
        <w:t xml:space="preserve">            В.Н. Конон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сп. Чупина Е.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8-2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ятилетского  сельсовет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репановского район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0.08.2018 № 100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ключения специального инвестиционного контрак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администрации Пятилетского  сельсов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ерепанов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       Настоящий порядок заключения специального инвестиционного контракта в администрации Пятилетского  сельсовета Черепановского района Новосибирской области (далее – порядок) разработан в соответствии с Федеральным законом от 31 декабря 2014 г. № 488-ФЗ «О промышленной политике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пециальный инвестиционный контракт заключается от имени администрации Пятилетского сельсовета Черепановского района Новосибирской области (далее – администрация) с юридическим лицом или индивидуальным предпринимателем, принимающими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(или) освоить производство промышленной продукции на территории Пятилетского  сельсовета Черепановского района Новосибирской области (далее соответственно – инвестор, привлеченное лицо, инвестиционный проек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ассмотрение и отбор инвестиционных проектов, в отношении которых может быть заключен специальный инвестиционный контракт, осуществляется инвестиционным советом при администрации (далее – сове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пециальный инвестиционный контракт заключается в целях решения задач и (или) достижения целевых показателей и индикаторов муниципальных программ администрации в отраслях промышленности, в рамках которых реализуются инвестиционные про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Специальный инвестиционный контракт заключается на срок, равный сроку выхода инвестиционного проекта на проектную операционную прибыль в соответствии с бизнес-планом инвестиционного проекта, увеличенному на 5 лет, не более 10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Документы, необходимые для заключ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ециального инвестиционного контра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           Для заключения специального инвестиционного контракта инвестор представляет в администрацию заявление по форме, утвержденной Приказом Министерства промышленности и торговли Российской Федерации от 07.08.2015 № 2288, с приложение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        Заверенных в установленном порядке копий документов, подтверждающих вложение инвестиций в инвестиционный проект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        Предлагаемого перечня мер стимулирования деятельности в сфере промышленности (далее – меры стимулирования) из числа мер поддержки субъектов деятельности в сфере промышленности, установленных муниципальными правовыми актами, которые заявитель предлагает включить в специальный инвестиционный контра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        Предлагаемого перечня обязательств инвестора и (или) привлеченного лица (в случае его привлеч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        Бизнес-плана, содержащего с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          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           о перечне мероприятий инвестиционного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           об объеме инвестиций в инвестиционный проект и сроках окупаем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           финансовый пла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           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 объем (в денежном выражении) произведенной и реализованной продукции (ежегодно на конец календарного года и к окончанию срока специального инвестиционного контрак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перечень планируемых к внедрению наилучших доступных технологий, предусмотренных Федеральным законом от 10.01.2002 № 7-ФЗ «Об охране окружающей среды» (в случае их внедр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объем налогов, планируемых к уплате по окончании срока специального инвестиционного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) долю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) количество создаваемых рабочих мест в ходе реализации инвестиционного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) иные показатели, характеризующие выполнение инвестором принятых обяза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Выписки из Единого государственного реестра юридических лиц, выданной не более чем за два месяца до подачи заявки (для юридических лиц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Выписки из Единого государственного реестра индивидуальных предпринимателей, выданной не более чем за два месяца до подачи заявки (для индивидуальных предпринимате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       В случае участия привлеченного лица в заключении специального инвестиционного контракта заявление, указанное в пункте 1 части ӀӀ настоящего порядка, должно быть подписано также привлеченным лиц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         Для заключения специального инвестиционного контракта, в ходе которого создается или модернизируется производство промышленной продукции, инвестор в составе заявления с документами, указанными в пункте 1 части ӀӀ порядка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        На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 или привлеченных лиц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        На разработку проектной докумен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        На строительство или реконструкцию производственных зданий и соору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        На приобретение, сооружение, изготовление, доставку, расконсервацию и модернизацию основных средств (минимальная доля приобретаемого в ходе реализации инвестиционного проекта оборудования составляет не менее 25 процентов стоимости модернизируемого и (или) расконсервируемого оборудования), в том числе на таможенные пошлины и таможенные сборы, а также на строительно-монтажные и пусконаладочные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          Подтверждающими документами, предусмотренными пунктом 3 части ӀӀ порядка, являются бизнес-план инвестиционного проекта, копия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          Для заключения специального инвестиционного контракта, в ходе которого осваивается производство промышленной продукции, отнесенной к промышленной продукции, не имеющей произведенных в Российской Федерации аналогов, инвестор в составе заявления с документами, указанными в пункте 1 части ӀӀ порядка, представляет документы, подтверждающие, что в ходе реализации инвестиционного проекта осваивается производство промышленной продукции, не имеющей произведенных в Российской Федерации аналогов, и копию инвестиционного соглашения (соглашений) или предварительного договора (договоров) о реализации инвестиционного проекта (при налич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Этапы заключения специального инвестиционного контра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ля заключения специального инвестиционного контракта инвестор представляет в администрацию заявление по форме, утвержденной Приказом Министерства промышленности и торговли Российской Федерации от 07.08.2015 № 2288, с приложением документов, указанных в пунктах 1.1.-1.6. части Ӏ 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       Заявление может быть подано инвестор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          в электронном виде (скан копии) на адрес электронной почты администрации 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           на бумажном носит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         Секретарь совета регистрирует поступившее заявление и в течение пяти рабочих дней с даты регистрации заявления проводит предварительное рассмотрение документов на предмет соответствия требованиям пунктов 1-5 части ӀӀ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В случае несоответствия представленных документов требованиям пунктов 1-5 части ӀӀ настоящего порядка в течение пяти рабочих дней с даты регистрации заявления направляет претенденту уведомление об отказе в приеме заявления и возвращает представленные документы с указанием причин возвр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В случае соответствия представленных документов требованиям пунктов 1-5 части ӀӀ настоящего порядка в целях подготовки предварительного заключения о возможности заключения специального инвестиционного контракта на основании требований, установленных пунктом 4 части Ӏ настоящего порядка, в течение пяти рабочих дней с даты регистрации заявки направляет представленные документы в администр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администрация в течение 20 рабочих дней с даты получения документов, указанных в пунктах 1-5 части ӀӀ настоящего порядка, на основании требований, установленных пунктом 4 части Ӏ настоящего поряд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1. Рассматривает в пределах своей компетенции полученные документы на предм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ответствия инвестиционного проекта видам экономической деятельности и минимальному объему вложенных инвести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онной и технологической реализуемости инвестиционного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ализуемости финансового пла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лияния инвестиционного проекта на экологическую обстановку в посел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ответствие указанных претендентом мер стимулирования муниципальным правовым акт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2. Готовит и направляет секретарю совета заключения о возможности (невозможности) заключения специального инвестиционного контракта, а также проект специального инвестиционного контракта, составленный уполномоченным органом по типовой форме, утвержденной постановлением Правительства Российской Федерации от 16 июля 2015 г. № 708 «О специальных инвестиционных контрактах для отдельных отраслей промышлен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          Секретарь совета в течение 60 рабочих дней с даты получения документов, указанных в пунктах 1-5 части ӀӀ настоящего порядка, на основании заключения администрации готовит сводное заключение о возможности (невозможности) заключения специального инвестиционного контракта, в котором содержи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еречень мер стимулирования, осуществляемых в отношении инвестора и (или) привлеченного ли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еречень обязательств инвестора и привлеченного лица (в случае его привлеч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срок действия специального инвестиционного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перечень мероприятий инвестиционного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объем инвестиций в инвестиционный проек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информация о соответствии инвестиционного проекта видам экономической деятельности и минимальному объему вложенных инвести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информация об организационной и технологической реализуемости инвестиционного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 сведения о реализуемости финансового пла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) сведения о влиянии инвестиционного проекта на экологическую обстановку в поселении (муниципальном образован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) сведения о соответствии инвестиционного проекта цел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) сведения о соответствии указанных претендентом мер стимулирования муниципальным правовым ак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          При подготовке сводного заключения, указанного в пункте 4 части ӀӀӀ настоящего порядка, совет не вправе вносить изменения в перечень обязательств инвестора и (или) привлеченного лица, в приложенные претендентом характеристики инвестиционного проекта, указанные в подпункте 1.3 части ӀӀ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Вопрос о возможности (невозможности) заключения специального инвестиционного контракта выносится на очередное заседание 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Совет принимает решение о невозможности заключения специального инвестиционного контракта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инвестиционный проект не соответствует целям, указанным в 4 части Ӏ настоящего поря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едставленные инвестором заявление и документы не соответствуют пунктам 1-5 части ӀӀ настоящего поря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ни одна из указанных в заявлении инвестора мер стимулирования, предложенных в отношении инвестора и (или) привлеченного лица, не соответствует законодательству или муниципальным правовым ак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Решение совета оформляется протоколом заседания совета направляется секретарем совета в течение 10 рабочих дней со дня его получения лицам, участвующим в заключении специального инвестиционного контра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в случае направления решения совета о возможности заключения специального инвестиционного контракта, одновременно с таким решением направляется проект специального инвестиционного контракта, составленный администр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Инвестор и привлеченное лицо (в случае его привлечения) в теч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 рабочих дней со дня получения проекта специального инвестиционного контракта направляют в совет подписанный специальный инвестиционный контракт, либо оформленный в письменном виде отказ инвестора или привлеченного лица (в случае его привлечения) от подписания специального инвестиционного контракта, либо протокол разногласий (по вопросам, не касающимся условий специального инвестиционного контракта, содержащихся в заключен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В течение 10 рабочих дней со дня получения протокола разногласий секретарь совета проводит переговоры с инвестором или привлеченным лицом (в случае его привлечения) для урегулирования таких разногласий, подписания специального инвестиционного контракта на условиях, указанных в заключ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В случае неполучения секретарем совета в течение 20 рабочих дней со дня направления инвестору и привлеченному лицу (при наличии) решения совета, протокола разногласий или отказа от подписания специального инвестиционного контракта инвестор или привлеченное лицо (при наличии) считается отказавшимся от подписания специального инвестиционного контра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В течение 10 рабочих дней со дня получения подписанного инвестором и привлеченным лицом (в случае его привлечения) специального инвестиционного контракта глава   подписывает специальный инвестиционный контра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Экземпляры подписанного всеми участниками специального инвестиционного контракта передаются администрацией указанным участникам специального инвестиционного контракта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7:46:00Z</dcterms:created>
  <dc:creator>Userok</dc:creator>
  <dc:description/>
  <cp:keywords/>
  <dc:language>en-US</dc:language>
  <cp:lastModifiedBy>User</cp:lastModifiedBy>
  <cp:lastPrinted>2018-08-10T10:57:00Z</cp:lastPrinted>
  <dcterms:modified xsi:type="dcterms:W3CDTF">2018-08-10T04:57:00Z</dcterms:modified>
  <cp:revision>8</cp:revision>
  <dc:subject/>
  <dc:title/>
</cp:coreProperties>
</file>