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ПЯТИЛЕТ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ЕРЕПАН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пятого созыва)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 xml:space="preserve">       </w:t>
      </w:r>
      <w:r>
        <w:rPr>
          <w:szCs w:val="28"/>
        </w:rPr>
        <w:t>( двадцать пятой сессии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7.03. 2018 г.                              п.Пятилетка                                           № 4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внесении дополнений в Решение 23 -й сессии Совета депутатов Пятилетского сельсовета Черепановского района Новосибирской  области  № 4 от 26.12.2017г « Об утверждении плана правотворческой деятельности Совета депутатов Пятилетского сельсовета  Черепановского района  Новосибирской области </w:t>
      </w:r>
    </w:p>
    <w:p>
      <w:pPr>
        <w:pStyle w:val="ConsPlusTitle"/>
        <w:widowControl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2018 год»</w:t>
      </w:r>
    </w:p>
    <w:p>
      <w:pPr>
        <w:pStyle w:val="ConsPlusTitle"/>
        <w:widowControl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я прокуратуры Черепановского района Новосибирской области  от 09.02.2018г № 01-38в-2018 в порядке  статьи 9 Федерального  закона  « О прокуратуре российской Федерации»,   Совет депутатов Пятилетского сельсовета  Черепановского района Новосибирской области, РЕШИЛ:</w:t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лан правотворческой деятельности Совета депутатов Пятилетского сельсовета  Черепановского района Новосибирской области на 2018 год, утвержденный  решением 23-й сессии Совета депутатов Пятилетского сельсовета Черепановского района Новосибирской  области, № 4 от 26.12.2017г, дополнить пунктами  6.1 и 6.2: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6"/>
      </w:tblGrid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 на заседаниях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сроки исполнения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 в Устав Пятилетского сельсовета Черепановского района Новосибирской области (в т.ч. в целях реализации положений ФЗ от 29.12.2017 № 455-Ф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 - июнь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 в МНПА по вопросам местного значения в пределах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 - ию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"Сельские вести" и на официальном сайте администрации Пятилет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Черепа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ятиле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</w:t>
        <w:tab/>
        <w:t xml:space="preserve"> В.В. Гребенщиков 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42:00Z</dcterms:created>
  <dc:creator>1</dc:creator>
  <dc:description/>
  <cp:keywords/>
  <dc:language>en-US</dc:language>
  <cp:lastModifiedBy>User</cp:lastModifiedBy>
  <dcterms:modified xsi:type="dcterms:W3CDTF">2018-03-29T04:08:00Z</dcterms:modified>
  <cp:revision>21</cp:revision>
  <dc:subject/>
  <dc:title/>
</cp:coreProperties>
</file>