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6970</wp:posOffset>
            </wp:positionH>
            <wp:positionV relativeFrom="page">
              <wp:posOffset>51244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ГУБЕРНАТОР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8"/>
        <w:jc w:val="center"/>
        <w:rPr>
          <w:sz w:val="20"/>
          <w:szCs w:val="20"/>
        </w:rPr>
      </w:pPr>
      <w:r>
        <w:rPr>
          <w:sz w:val="22"/>
          <w:szCs w:val="22"/>
        </w:rPr>
        <w:t>Красный проспект, д.18, г. Новосибирск, 630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(383) 238-68-01,</w:t>
      </w:r>
      <w:r>
        <w:rPr>
          <w:sz w:val="20"/>
          <w:szCs w:val="27"/>
        </w:rPr>
        <w:t xml:space="preserve"> </w:t>
      </w:r>
      <w:r>
        <w:rPr>
          <w:sz w:val="22"/>
          <w:szCs w:val="22"/>
        </w:rPr>
        <w:t>факс: (383) 238-76-0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pochta@nso.ru</w:t>
        </w:r>
      </w:hyperlink>
      <w:r>
        <w:rPr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http://www.nso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09"/>
        <w:gridCol w:w="4110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_________________ №  __________</w:t>
            </w:r>
          </w:p>
          <w:p>
            <w:pPr>
              <w:pStyle w:val="Normal"/>
              <w:rPr/>
            </w:pPr>
            <w:r>
              <w:rPr/>
              <w:t>На № ___________ от ___________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ам муниципальных районов и городских округов Новосибирской област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м общественных организаций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/>
        <w:t xml:space="preserve">О проекте стелы </w:t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/>
        <w:t>«Город трудовой доблести»</w:t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center"/>
        <w:rPr>
          <w:sz w:val="24"/>
          <w:szCs w:val="24"/>
        </w:rPr>
      </w:pPr>
      <w:r>
        <w:rPr/>
        <w:t>Уважаемые руководители!</w:t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02.07.2020 № 444 «О присвоении почетного звания Российской Федерации «Город трудовой доблести» (далее – Указ), городу Новосибирску присвоено звание «Город трудовой доблести». 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казом, в городах, носящих звание «Город трудовой доблести», будут установлены памятные стелы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им военно-историческим обществом проводится Всероссийский конкурс на разработку лучшего архитектурно-художественного решения стелы «Город трудовой доблести» (далее – Конкурс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 участников Конкурса – представители Новосибирской области: студенты и сотрудники ФГБОУ ВО «Новосибирский государственный университет архитектуры, дизайна и искусств имени А.Д. Крячкова»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еладоблести.рф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ртовало Всероссийское общественное голосование за лучший проект стелы «Город трудовой добле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лечения жителей Новосибирской области к активному участию в голосовании, прошу Вас разместить информацию о Конкурсе на Ваших Интернет-ресурсах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сование продлится до </w:t>
      </w:r>
      <w:r>
        <w:rPr>
          <w:rFonts w:cs="Times New Roman" w:ascii="Times New Roman" w:hAnsi="Times New Roman"/>
          <w:b w:val="false"/>
          <w:sz w:val="28"/>
          <w:szCs w:val="28"/>
        </w:rPr>
        <w:t>18.00 часов 21 декабря 2020 год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65"/>
      </w:tblGrid>
      <w:tr>
        <w:trPr>
          <w:trHeight w:val="471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365" w:type="dxa"/>
            <w:tcBorders/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 xml:space="preserve">     </w:t>
            </w:r>
            <w:r>
              <w:rPr>
                <w:bCs/>
                <w:kern w:val="2"/>
              </w:rPr>
              <w:t>С.А. Нелюб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223-87-47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ta@nso.ru" TargetMode="External"/><Relationship Id="rId4" Type="http://schemas.openxmlformats.org/officeDocument/2006/relationships/hyperlink" Target="http://pm.histrf.ru/contests/ste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6:00Z</dcterms:created>
  <dc:creator>User</dc:creator>
  <dc:description/>
  <cp:keywords/>
  <dc:language>en-US</dc:language>
  <cp:lastModifiedBy>User</cp:lastModifiedBy>
  <cp:lastPrinted>2020-12-16T12:26:00Z</cp:lastPrinted>
  <dcterms:modified xsi:type="dcterms:W3CDTF">2020-12-16T05:46:00Z</dcterms:modified>
  <cp:revision>24</cp:revision>
  <dc:subject/>
  <dc:title>Г Л А В А</dc:title>
</cp:coreProperties>
</file>